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3"/>
        <w:ind w:left="284"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ulo – Schema domanda</w:t>
      </w:r>
    </w:p>
    <w:p>
      <w:pPr>
        <w:pStyle w:val="Rientrocorpodeltesto3"/>
        <w:ind w:left="284"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</w:p>
    <w:p>
      <w:pPr>
        <w:pStyle w:val="Heading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All’Azienda Speciale per i Servizi Sociali “Ida Zuzzi”</w:t>
      </w:r>
    </w:p>
    <w:p>
      <w:pPr>
        <w:pStyle w:val="Heading1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Via dell’Unione, 10</w:t>
      </w:r>
    </w:p>
    <w:p>
      <w:pPr>
        <w:pStyle w:val="Rientrocorpodeltesto3"/>
        <w:ind w:left="0" w:right="-1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30028 San Michele al Tagliamento (VE)</w:t>
      </w:r>
    </w:p>
    <w:p>
      <w:pPr>
        <w:pStyle w:val="Rientrocorpodeltesto3"/>
        <w:ind w:left="0" w:right="-1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Rientrocorpodeltesto3"/>
        <w:ind w:left="0"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76" w:right="-1" w:hanging="1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GETTO: Bando per l’assegnazione di n. 2 mini-alloggi presso la Residenza di Via Bazzana. – scadenza lunedì 20 ottobre ore 13,00.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o i sottoscritti (barrare la voce che interessa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./ra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to/a a ______________________________________Provincia __________ , il ____________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_______________________________________ Provincia 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n Via/Piazza________________________________________________, n. 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e  </w:t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./ra _______________________________________________________________________</w:t>
      </w:r>
    </w:p>
    <w:p>
      <w:pPr>
        <w:pStyle w:val="Heading1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nato/a a ______________________________________Provincia __________, il _____________   </w:t>
      </w:r>
    </w:p>
    <w:p>
      <w:pPr>
        <w:pStyle w:val="Heading1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_______________________________________ Provincia _____________________</w:t>
      </w:r>
    </w:p>
    <w:p>
      <w:pPr>
        <w:pStyle w:val="Heading1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Via/Piazza________________________________________________, n. 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E/CHIEDON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oncorrere all’assegnazione di n. 1 (un) alloggio presso la Residenza di Via Bazzana, n. 7, a San Michele al Tagliamento, ai sensi del bando del 22 luglio 202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– consapevole/i delle conseguenze derivanti dal rendere dichiarazioni mendaci – sotto la propria responsabilità, ai sensi del D.P.R. 28.12.2000, n. 445 (Testo Unico delle disposizioni in materia di documentazione amministrativa), dichiara/dichiarano quanto segu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(va indicata una delle opzioni a - b o c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42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) cittadino/cittadini italiano;</w:t>
      </w:r>
    </w:p>
    <w:p>
      <w:pPr>
        <w:pStyle w:val="Normal"/>
        <w:ind w:left="97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widowControl w:val="false"/>
        <w:suppressAutoHyphens w:val="true"/>
        <w:spacing w:lineRule="auto" w:line="36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oppure </w:t>
      </w:r>
    </w:p>
    <w:p>
      <w:pPr>
        <w:pStyle w:val="Normal"/>
        <w:ind w:left="567" w:hanging="42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b) cittadino/cittadini del seguente Stato dell’Unione Europea__________________, </w:t>
      </w:r>
    </w:p>
    <w:p>
      <w:pPr>
        <w:pStyle w:val="Normal"/>
        <w:ind w:left="567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pure</w:t>
      </w:r>
    </w:p>
    <w:p>
      <w:pPr>
        <w:pStyle w:val="Normal"/>
        <w:ind w:left="567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c) cittadino/cittadini del seguente stato extracomunitario _____________________</w:t>
      </w:r>
    </w:p>
    <w:p>
      <w:pPr>
        <w:pStyle w:val="Normal"/>
        <w:ind w:left="975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75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titolare:</w:t>
      </w:r>
    </w:p>
    <w:p>
      <w:pPr>
        <w:pStyle w:val="Normal"/>
        <w:ind w:left="975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14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del diritto di soggiorno per soggiornati di lungo periodo</w:t>
      </w:r>
    </w:p>
    <w:p>
      <w:pPr>
        <w:pStyle w:val="Normal"/>
        <w:ind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14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del diritto di soggiorno permanente</w:t>
      </w:r>
    </w:p>
    <w:p>
      <w:pPr>
        <w:pStyle w:val="Normal"/>
        <w:ind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14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dello status di rifugiato politico</w:t>
      </w:r>
    </w:p>
    <w:p>
      <w:pPr>
        <w:pStyle w:val="Normal"/>
        <w:ind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142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titolare dello status di protezione sussidiaria </w:t>
      </w:r>
    </w:p>
    <w:p>
      <w:pPr>
        <w:pStyle w:val="Normal"/>
        <w:ind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2"/>
        <w:spacing w:lineRule="auto" w:line="360"/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 essere residente/residenti nel Comune di San Michele al Tagliamento al termine di scadenza   previsto dal bando</w:t>
      </w:r>
    </w:p>
    <w:p>
      <w:pPr>
        <w:pStyle w:val="Rientrocorpodeltesto2"/>
        <w:spacing w:lineRule="auto" w:line="360"/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i aver compiuto entrambi o uno di essi 60 anni, </w:t>
      </w:r>
    </w:p>
    <w:p>
      <w:pPr>
        <w:pStyle w:val="Normal"/>
        <w:spacing w:lineRule="auto" w:line="360"/>
        <w:ind w:hanging="14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 non essere affetto/i da accertate patologie in grado di compromettere gravemente la vita di relazione all’interno della struttur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possedere un reddito ISEE ordinario in corso di validità - calcolato con le modalità di cui al DPCM 159/2013 - non inferiore a € 4.000,00 (euro quattromila/00) e non superiore a € 20.000,00 (euro ventimila/00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(barrare la voce che interessa):</w:t>
      </w:r>
    </w:p>
    <w:p>
      <w:pPr>
        <w:pStyle w:val="Paragrafoelenco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unica/comunicano di aver già presentato all’Azienda Speciale per i Servizi Sociali “Ida Zuzzi” dichiarazione ISEE in corso di validità, che pertanto è già agli atti dell’Azienda Special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pu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n avendo presentato la documentazione in questione, allega/allegano dichiarazione ISE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vivere in un alloggio avente le seguenti caratteristiche di precarietà previste dal bando (barrare le voci che interessano):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omunicazione di sfratto o rilascio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oabitazione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lloggio sovraffollato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lloggio improprio e/o con problemi igienico-sanitari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seguenti altre situazioni di disagio (descrivere e allegare ogni utile documentazione):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spacing w:lineRule="auto" w:line="360"/>
        <w:ind w:right="140" w:firstLine="14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_______________________________________________________________________</w:t>
      </w:r>
    </w:p>
    <w:p>
      <w:pPr>
        <w:pStyle w:val="Normal"/>
        <w:ind w:left="360" w:right="140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140" w:firstLine="14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ind w:right="140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140" w:firstLine="14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llega/allegano</w:t>
      </w:r>
      <w:r>
        <w:rPr>
          <w:rFonts w:cs="Arial" w:ascii="Arial" w:hAnsi="Arial"/>
          <w:sz w:val="22"/>
          <w:szCs w:val="22"/>
        </w:rPr>
        <w:t xml:space="preserve"> la seguente documentazione relativa alle voci sopra barrate (elencare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/dichiarano di essere a conoscenza e di accettare incondizionatamente tutte le condizioni per l’ammissione previste dal bando di concorso e tutte le prescrizioni e regole di comportamento stabilite per gli inquilini nel Regolamento per la gestione della Residenza di Via Bazzan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/dichiarano, inoltre, di essere a conoscenza che l’assegnazione comporterà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tipula di un contratto di locazione (con connesse spese contrattuali e di registrazione, da ripartirsi al 50% fra inquilino e Azienda Speciale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agamento di un canone di locazione mensile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imborso delle utenze di uso domestico (riscaldamento, gas e acqua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/i sottoscritt………, in riferimento alle norme europee e nazionali in materia di privacy, presta il proprio consenso al trattamento dei dati e/o alla comunicazione dei medesimi per le finalità connesse alla procedura prevista dal bando o per la gestione dei rapporti dell’Azienda con altri enti o perché l’Ente è sottoposto al controllo degli stessi o perché legato da rapporti amministrativi o tecnici o convenzionali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n Michele al Tagliamento, _____________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>(firma) 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(firma) 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llegare documento d’identità dei sottoscrittor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Rientrocorpodeltesto2">
    <w:name w:val="Rientro corpo del testo 2"/>
    <w:basedOn w:val="Normal"/>
    <w:qFormat/>
    <w:pPr>
      <w:ind w:left="284" w:hanging="284"/>
    </w:pPr>
    <w:rPr>
      <w:sz w:val="24"/>
    </w:rPr>
  </w:style>
  <w:style w:type="paragraph" w:styleId="Rientrocorpodeltesto3">
    <w:name w:val="Rientro corpo del testo 3"/>
    <w:basedOn w:val="Normal"/>
    <w:qFormat/>
    <w:pPr>
      <w:ind w:left="567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8:50:00Z</dcterms:created>
  <dc:creator>municipio di S. Michele</dc:creator>
  <dc:description/>
  <cp:keywords/>
  <dc:language>en-US</dc:language>
  <cp:lastModifiedBy>direttore</cp:lastModifiedBy>
  <cp:lastPrinted>2002-09-17T15:06:00Z</cp:lastPrinted>
  <dcterms:modified xsi:type="dcterms:W3CDTF">2025-09-01T09:07:00Z</dcterms:modified>
  <cp:revision>4</cp:revision>
  <dc:subject/>
  <dc:title>Oggetto : Approvazione regolamento per l’istituzione e la gestione della Residenza sociale per anziani di Via Bazzana</dc:title>
</cp:coreProperties>
</file>