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lla seduta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BERAZIONI DEL CDA DELL’AZIENDA SPECIALE 2018 - OGGE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1.2018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efinizione rette di ospitalità della Casa di Riposo e del Centro Diurno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efinizione canoni di concessione degli alloggi della Residenza di Via Bazzana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efinizione tariffe del servizio di assistenza domiciliare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finizione dei costi da addebitare ai fruitori del servizio dei pasti a domicilio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tto di indirizzo concernente gli affidamenti esterni di forniture e servizi 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Definizione degli obiettivi da assegnare al personale dipendente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Definizione degli obiettivi da assegnare al Direttore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rogramma per la formazione del personale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Varie ed eventuali – Rinnovo protocollo d’intesa per lo svolgimento di servizi religiosi presso la Casa di Ripos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03.2018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esentazione conto consuntivo anno 201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vvio delle procedure per le progressioni economiche orizzontali del personale dipendente anno 2018 ( art. 18 Contratto Collettivo Decentrato Integrativo del 18.01.2008 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ostituzione per l’anno 2018 del fondo per le risorse decentrate - parte variabile ( art. 15 CCNL 01.04.1999 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ogrammazione del fabbisogno del personale da assumere con contratto a termine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pprovazione bando di assegnazione alloggi resisi liberi della Residenza di via Bazzan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carico per assistenza contabile e societari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Incarico legale per recupero credit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Ratifica determinazioni per reclutamento personale in via d’urgenz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4.2018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del conto consuntivo dell’Azienda Speciale per i Servizi Sociali “Ida Zuzzi” anno 201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grammazione del fabbisogno del personale da assumere con contratto a tempo indeterminato per l’anno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odifica della dotazione organica del personale dipendent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ssegnazione alloggi della Residenza di via Bazzan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etribuzione di risultato del direttore dell’Azienda Speciale per l’anno 201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15.06.2018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ntratto di servizio fra il Comune di San Michele al Tagliamento e l’Azienda Speciale per i Servizi Sociali Ida Zuzzi – Integrazion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ocali della continuità assistenziale – approvazione schema di contratto con l’Azienda ULSS n. 4 “Veneto orientale”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ssegnazione alloggio della Residenza di via Bazzan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ogrammazione del fabbisogno del personale da assumere con contratto a termine per l’anno 2018 –Integrazion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tto di indirizzo concernente gli affidamenti esterni di forniture e servizi anno 2018 – Integrazion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Modifica al regolamento di accoglimento della Casa di Riposo “Ida Zuzzi”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Controllo economico di gestione – 1° trimestre 201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Varie ed eventuali – Coperture assicurativ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2.06.2018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ttribuzione incarico per l’assistenza programmata di ospiti non autosufficienti nel Centro Servizi per anziani non autosufficienti “Casa Riposo Ida Zuzzi” di San Michele al Tagliamento (VE) – Parere conferm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Nomina delegazione trattante di parte datoriale ( art. 7, comma 3, CCNL Funzioni Locali del 21.05.2018 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01.08.201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ffidamento incarico per assenza temporanea del Direttor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tegrazione alla deliberazione adottata in data 10.01.2018, avente ad oggetto : “Definizione degli obiettivi da assegnare al Direttore per l’anno 2018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04.09.201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Locali della continuità assistenziale – approvazione schema di contratto con l’Azienda ULSS n. 4 “Veneto orientale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0.09.201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azionalizzazione periodica delle partecipazioni pubbliche ( art. 20 D.Lgs. 19.08.2016, n. 175 e s.m.i. 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cumento aziendale per la prevenzione dei reati e della corruzione – Modific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nticipazione TFR ( art. 2120 codice civile ) – anno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ffidamento incarico per assenza temporanea del Direttor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Controllo economico di gestione – 2° trimestre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carico a legale per recupero crediti dell’Azienda Special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15.10.201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bilancio di previsione dell’Azienda Speciale per l’anno 2019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pprovazione del Piano Programma dell’Azienda Speciale per l’anno 2019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ssegnazione alloggio della Residenza di via Bazzan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pprovazione bando di assegnazione alloggi resisi liberi della Residenza di via Bazzan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13.12.201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carichi di assistenza programmata ad ospiti non autosufficienti ex DGRV 1231/2018 nel Centro Servizi per anziani non autosufficienti “Casa Riposo Ida Zuzzi” di San Michele al Tagliamento (VE) - Proposta all’Azienda ULSS4 “Veneto orientale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pprovazione del progetto di fusione per incorporazione della società “San Michele Patrimonio e Servizi”  srl ed esame modifica allo statuto dell’Azienda Speciale per i Servizi Sociali Ida Zuzz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ontrollo economico di gestione – 3° trimestre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odifica della dotazione organica del personale dipenden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rogrammazione del fabbisogno del personale da assumere con contratto a tempo indeterminato per l’anno 2019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Programmazione del fabbisogno del personale da assumere con contratto a termine per l’anno 2019 e aggiornamento della programmazione per l’anno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Atto di indirizzo concernente gli affidamenti esterni di forniture e servizi anno 2019 e seguent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Avvio delle procedure per l’istituzione dell’albo dei professionisti “ingegneri e architetti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ocumento aziendale per la prevenzione dei reati e della corruzione - relazione dell’Organismo di Vigilanza sui risultati dell’attività di prevenzione della corruzione svolta nell’anno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2:00Z</dcterms:created>
  <dc:creator>MIMMA</dc:creator>
  <dc:description/>
  <cp:keywords/>
  <dc:language>en-US</dc:language>
  <cp:lastModifiedBy>direttore</cp:lastModifiedBy>
  <cp:lastPrinted>2005-02-17T11:38:00Z</cp:lastPrinted>
  <dcterms:modified xsi:type="dcterms:W3CDTF">2019-03-06T15:25:00Z</dcterms:modified>
  <cp:revision>4850</cp:revision>
  <dc:subject/>
  <dc:title>Comune di San Michele al Tagliamento</dc:title>
</cp:coreProperties>
</file>