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sz w:val="28"/>
        </w:rPr>
        <w:t>AZIENDA SPECIALE PER I SERVIZI SOCIALI “IDA ZUZZI”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San Michele al Tagliamento (VE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LENCO DETERMINAZIONI DEL DIRETTORE – ANNO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41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332"/>
        <w:gridCol w:w="1040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OGGETTO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concorso per l’assegnazione di n. 3 alloggi della Residenza di Via Bazzana – Approvazione graduatori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a fornitura di prodotti di consumo per l’igiene per la Casa di Riposo</w:t>
            </w:r>
            <w:r>
              <w:rPr/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a fornitura di prodotti di cancelleria e altri di consumo per uffici</w:t>
            </w:r>
            <w:r>
              <w:rPr/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dizione gara per l’affidamento della fornitura di carrelli vari per la Casa di Riposo</w:t>
            </w:r>
            <w:r>
              <w:rPr/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rmine e a tempo parziale verticale 83,33% – Sig.ra B. 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zione TFR ( art. 2120 codice civile 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ttività collettiva ( Art. 17, comma 2, lett. a), CCNL 01.04.1999 ) – Raggiungimento obiettivi  2° semestre 2016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specifici di produttività per personale infermieristico ( festività lavorate )- Raggiungimento obiettivi 2° semestre 2016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tura materiali monouso per l’incontinenz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. M. : concessione congedi parentali ( febbraio 2017 )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0-bi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M. D. : concessione congedi parentali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ara per l’affidamento della fornitura di prodotti per disfagici e integratori alimentari - Aggiudicazione</w:t>
            </w:r>
            <w:r>
              <w:rPr/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F. R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a fornitura di prodotti di consumo per l’igiene per la Casa di Riposo - Aggiudicazione</w:t>
            </w:r>
            <w:r>
              <w:rPr/>
              <w:t>.</w:t>
            </w:r>
          </w:p>
        </w:tc>
      </w:tr>
      <w:tr>
        <w:trPr>
          <w:trHeight w:val="5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B. P. – Operatore Socio Sanitario, Cat. B3, Posizione economica B3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B. T. – Operatore Socio Sanitario, Cat. B3, Posizione economica B4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F. G. – Operatore Socio Sanitario, Cat. B3, Posizione economica B4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dizione gara per l’affidamento della fornitura di un carrello termico per la Casa di Riposo</w:t>
            </w:r>
            <w:r>
              <w:rPr/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C. N. – Operatore Socio Sanitario, Cat. B3, Posizione economica B3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B. A. – Infermiere, Cat. C, Posizione economica C2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del servizio di sfalcio aree verdi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D. G. – Esecutore addetto all’assistenza, Cat. B, Posizione economica B6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inizio astensione obbligatoria per maternità dipendente sig.ra B. 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 dei professionisti dell’Azienda Speciale per i Servizi Sociali Ida Zuzzi/Sezione Logopedisti – Aggiornament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incarico a logopedist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fondo risorse decentrate 2017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infermiere professionale - responsabile dell’area dei servizi sanitari -  Categoria D - Posizione economica D1 - con contratto di lavoro a tempo indeterminato e pieno – Sig.ra M. D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di somministrazione di lavoro per la Casa di Riposo “Ida Zuzzi”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di somministrazione di lavoro per la Casa di Riposo “Ida Zuzzi”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L. 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. M. : concessione congedi parentali ( marzo – aprile 2017 )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a fornitura di prodotti di cancelleria e altri di consumo per uffici</w:t>
            </w:r>
            <w:r>
              <w:rPr>
                <w:b/>
                <w:i/>
              </w:rPr>
              <w:t xml:space="preserve"> </w:t>
            </w:r>
            <w:r>
              <w:rPr/>
              <w:t>– Aggiudicazion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B. M. – Operatore Socio Sanitario, Cat. B3, Posizione economica B5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F. R. – Operatore Socio Sanitario, Cat. B3, Posizione economica B3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rappresentativo ospiti e/o familiari della Casa di Riposo “Ida Zuzzi” di San Michele al Tagliamento – Presa d’atto risultati elezioni per il rinnov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B. C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. M. : concessione congedi parentali ( maggio-giugno 2017 )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’appalto del servizio di ristorazione per la Casa di Riposo, il Centro Diurno e la fornitura pasti a domicilio – Approvazione atti di gar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te su crediti esercizio 2016 e precedenti ( art. 101, comma 5, TUIR )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Esecutore addetto all’assistenza Categoria B - Posizione economica B1 - con contratto di lavoro a tempo determinato e parziale verticale 83,33% – Sig.ra T. I.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Esecutore addetto all’assistenza Categoria B - Posizione economica B1 - con contratto di lavoro a tempo determinato e parziale verticale 83,33% – Sig.ra A. 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M. M.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di somministrazione di lavoro per la Casa di Riposo “Ida Zuzzi”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zione TFR ( art. 2120 codice civile 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B. I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L. 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assistenza informatic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o di somministrazione di lavoro per la Casa di Riposo “Ida Zuzzi”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B. E. : concessione congedi parentali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arziale verticale 83,33% – Sig.ra S. C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’appalto del servizio di ristorazione per la Casa di Riposo, il Centro Diurno e la fornitura pasti a domicilio – Nomina di gar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programmatico sulla sicurezza nel trattamento dei dati personali – Approvazione nuovo modulo informativa e consenso informato per gli ospiti della Casa di Ripos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arziale verticale 83,33% – Sig.ra C. 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infermiera professionale Categoria D - Posizione economica D1 - con contratto di lavoro a tempo determinato e pieno – Sig.ra B. D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D. I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’appalto del servizio di ristorazione per la Casa di Riposo, il Centro Diurno e la fornitura pasti a domicilio – Aggiudicazion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appalto manutenzione ascensori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G. V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C. E. – Operatore Socio Sanitario, Cat. B3, Posizione economica B3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OSS Categoria B3 - Posizione economica B3 - con contratto di lavoro a termine e a tempo parziale verticale 83,33% – Sig.ra B. 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ttività collettiva ( Art. 17, comma 2, lett. a), CCNL 01.04.1999 ) – Raggiungimento obiettivi  1° semestre 2017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specifici di produttività per personale infermieristico ( festività lavorate e richiamo in servizio )- Raggiungimento obiettivi 1° semestre 2017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 esercizio e manutenzione degli impianti termici della Casa di Riposo e della Residenza di Via Bazzana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B. I. – Operatore Socio Sanitario, Cat. B3, Posizione economica B3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del servizio di lavanderia esterna per la Casa Riposo “Ida Zuzzi”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C. C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ormazione contratto di lavoro a tempo determinato da tempo parziale 83,33% a tempo pieno OSS Categoria B3 - Posizione economica B3 – Sig.ra S. C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risorse decentrate 2017- Aggiornament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D. I.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R. D.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. M. : concessione congedi parentali ( settembre 2017 )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corsi di formazione/aggiornamento del personale dipendente - anno 2017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carrelli distribuzione farmaci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bi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dimissioni dal servizio della dipendente sig.ra R. D. – Operatore Socio Sanitario, Cat. B3, Posizione economica B3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B. 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determinato e pieno – Sig.ra C. D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zioni per le progressioni economiche orizzontali dei dipendenti dell’Azienda Speciale per i Servizi Sociali Ida Zuzzi per l’anno 2017- Approvazione graduatorie di merit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’affidamento del servizio di  esercizio e manutenzione degli impianti termici della Casa di Riposo e della Residenza di Via Bazzan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a fornitura di prodotti monouso per l’incontinenza per gli ospiti della Casa di Riposo “Ida Zuzzi” di San Michele al Tagliamento e dell’annesso Centro Diurno per persone non autosufficienti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’affidamento del servizio di manutenzione periodica dei presidi antincendio della Casa di Riposo “Ida Zuzzi” e della Residenza di Via Bazzana a San Michele al Tagliament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’affidamento del servizio di manutenzione periodica degli ascensori della Casa di Riposo “Ida Zuzzi” e della Residenza di Via Bazzana a San Michele al Tagliament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ormazione contratto di lavoro a tempo indeterminato da tempo pieno a tempo parziale verticale 83,33% OSS Categoria B3 - Posizione economica B4 – Sig.ra M. D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’affidamento del servizio di asporto e smaltimento rifiuti sanitari a rischio infettivo prodotti dalla  Casa di Riposo “Ida Zuzzi” di San Michele al Tagliament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’affidamento del servizio di lavanderia esterna per la  Casa di Riposo “Ida Zuzzi” di San Michele al Tagliament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a fornitura di  lampade di illuminazione a risparmio energetico per la  Casa di Riposo “Ida Zuzzi” di San Michele al Tagliamento e la Residenza di Via Bazzan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 la concessione di spazi per distributori di bevande presso la  Casa di Riposo “Ida Zuzzi” di San Michele al Tagliamento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’affidamento del servizio di manutenzione programmata dei gruppi elettrogeni della Casa Riposo “Ida Zuzzi”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OSS Categoria B3 - Posizione economica B3 - con contratto di lavoro a tempo determinato e pieno – Sig.ra S. C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a fornitura di prodotti monouso per l’incontinenza per gli ospiti della Casa di Riposo “Ida Zuzzi” di San Michele al Tagliamento e dell’annesso Centro Diurno per persone non autosufficienti- Approvazione atti di gar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OSS Categoria B3 - Posizione economica B3 - con contratto di lavoro a tempo determinato e pieno – Sig.ra P. L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’affidamento del servizio di manutenzione periodica degli ascensori della Casa di Riposo “Ida Zuzzi” e della Residenza di Via Bazzana a San Michele al Tagliamento – Approvazione atti di gar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’affidamento del servizio di manutenzione periodica dei presidi antincendio della Casa di Riposo “Ida Zuzzi” e della Residenza di Via Bazzana a San Michele al Tagliamento – Approvazione atti di gar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a fornitura di  lampade di illuminazione a risparmio energetico per la  Casa di Riposo “Ida Zuzzi” di San Michele al Tagliamento e la Residenza di Via Bazzana - Aggiudicazion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’affidamento del servizio di asporto e smaltimento rifiuti sanitari a rischio infettivo prodotti dalla  Casa di Riposo “Ida Zuzzi” di San Michele al Tagliamento – Approvazione atti di gara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per la concessione di spazi per distributori di bevande presso la  Casa di Riposo “Ida Zuzzi” di San Michele al Tagliamento – Approvazione atti di ga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Scheda sintetica trasparenza sul sito in : avvisi, gare, concorsi &gt; gare/incarichi anno 2018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orario di lavoro dipendente sig. B.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300"/>
        <w:gridCol w:w="102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Approvazione bando di concorso per l’assegnazione di n. 3 alloggi della Residenza di Via Bazzan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ara per l’affidamento del servizio di m</w:t>
            </w:r>
            <w:r>
              <w:rPr/>
              <w:t>anutenzione programmata dei gruppi elettrogeni della Casa Riposo “Ida Zuzzi” – Approvazione atti di gar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Gara per l’affidamento del servizio di manutenzione periodica degli ascensori della Casa di Riposo “Ida Zuzzi” e della Residenza di Via Bazzana a San Michele al Tagliamento – Aggiudic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Scheda sintetica trasparenza sul sito in : avvisi, gare, concorsi &gt; gare/incarichi anno 2018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OSS Categoria B3 - Posizione economica B3 - con contratto di lavoro a tempo determinato e pieno – Sig.ra B.C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. M. : concessione congedi parentali ( dicembre 2017- gennaio 2018 )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Gara per l’affidamento del servizio di manutenzione periodica dei presidi antincendio della Casa di Riposo “Ida Zuzzi” e della Residenza di Via Bazzana a San Michele al Tagliamento – Rettifica atti di gar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Gara per la concessione di spazi per distributori di bevande presso la  Casa di Riposo “Ida Zuzzi” di San Michele al Tagliamento – Aggiudicazione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contratti di somministrazione di lavoro per la Casa di Riposo “Ida Zuzzi”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bando di selezione per esami per l’assunzione a tempo indeterminato e pieno di n. 2 Operatori Socio Sanitari per le esigenze della Casa di Riposo “Ida Zuzzi” di San Michele al Tagliamento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selezione per esami per l’assunzione a tempo indeterminato e pieno di n. 2 Operatori Socio Sanitari per le esigenze della Casa di Riposo “Ida Zuzzi” di San Michele al Tagliamento – Ammissibilità candidati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Gara per l’affidamento del servizio di </w:t>
            </w:r>
            <w:r>
              <w:rPr>
                <w:b w:val="false"/>
                <w:sz w:val="22"/>
                <w:szCs w:val="22"/>
              </w:rPr>
              <w:t xml:space="preserve">asporto e smaltimento rifiuti sanitari a rischio infettivo prodotti dalla </w:t>
            </w:r>
            <w:r>
              <w:rPr>
                <w:b w:val="false"/>
              </w:rPr>
              <w:t xml:space="preserve"> Casa di Riposo “Ida Zuzzi” di San Michele al Tagliamento – Aggiudic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Scheda sintetica trasparenza sul sito in : avvisi, gare, concorsi &gt; gare/incarichi anno 2018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selezione per esami per l’assunzione a tempo indeterminato e pieno di n. 2 Operatori Socio Sanitari per le esigenze della Casa di Riposo “Ida Zuzzi” di San Michele al Tagliamento – Approvazione graduatori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P.L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mpo indeterminato e pieno – Sig.ra B.S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ara per l’affidamento del servizio di m</w:t>
            </w:r>
            <w:r>
              <w:rPr/>
              <w:t>anutenzione programmata dei gruppi elettrogeni della Casa Riposo “Ida Zuzzi” – Aggiudicazione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bo delle ditte da interpellare per contratti d’opera per l’Azienda Speciale per i Servizi Sociali “Ida Zuzzi” - Sezione facchinaggio - Aggiornamento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Modifica orario di lavoro dipendente sig.ra Z.V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ovo incarico a logopedist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bo delle ditte da interpellare per contratti d’opera per l’Azienda Speciale per i Servizi Sociali “Ida Zuzzi” - Sezione manutenzioni varie - Aggiornamento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bo delle ditte da interpellare per contratti d’opera per l’Azienda Speciale per i Servizi Sociali “Ida Zuzzi” - Sezione manutenzioni elettriche - Aggiornamento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concorso per l’assegnazione di n. 3 alloggi della Residenza di Via Bazzana – Nomina commissione tecn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32:00Z</dcterms:created>
  <dc:creator>MIMMA</dc:creator>
  <dc:description/>
  <cp:keywords/>
  <dc:language>en-US</dc:language>
  <cp:lastModifiedBy>direttore</cp:lastModifiedBy>
  <cp:lastPrinted>2005-02-17T11:38:00Z</cp:lastPrinted>
  <dcterms:modified xsi:type="dcterms:W3CDTF">2018-06-06T15:21:00Z</dcterms:modified>
  <cp:revision>5196</cp:revision>
  <dc:subject/>
  <dc:title>Comune di San Michele al Tagliamento</dc:title>
</cp:coreProperties>
</file>