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8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della seduta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IBERAZIONI DEL CDA DELL’AZIENDA SPECIALE - OGGET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1.02.2017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ssegnazione alloggi della Residenza di via Bazza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cedura recupero crediti  ( ospite Casa Riposo - inquilino Residenza Via Bazzana ) - Approvazione schema accordo di transazio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.03.2017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pprovazione nuovo contratto di servizio fra il Comune di San Michele al Tagliamento e l’Azienda Speciale per i Servizi Sociali “Ida Zuzzi”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pprovazione Documento di Programmazione Economico-Finanziaria per l’anno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pprovazione del Piano Programma dell’Azienda Speciale per l’anno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efinizione degli obiettivi da assegnare al personale dipendente per l’anno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Definizione degli obiettivi da assegnare al Direttore per l’anno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Assegnazione alloggi della Residenza di via Bazza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) Programmazione del fabbisogno del personale da assumere con contratto a tempo indeterminato per l’anno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Modifica al regolamento per l’assunzione del personal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Anticipazione TFR ( art. 2120 codice civile 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ostituzione per l’anno 2017 del fondo per le risorse decentrate - parte variabile ( art. 15 CCNL 01.04.1999 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51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Varie ed eventuali - Affidamento incarico per assenza temporanea del direttor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Varie ed eventuali - Procedura recupero crediti  ( utente servizio di assistenza domiciliare ) - Approvazione schema accordo di transazio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8.05.2017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pprovazione del conto consuntivo dell’Azienda Speciale per i Servizi Sociali “Ida Zuzzi” anno 2016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vvio delle procedure per le progressioni economiche orizzontali del personale dipendente anno 2017 ( art. 18 Contratto Collettivo Decentrato Integrativo del 18.01.2008 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rogramma per la formazione del personale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Assegnazione alloggi della Residenza di via Bazza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Retribuzione di risultato del direttore dell’Azienda Speciale per l’anno 2016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Varie ed eventuali – Aggiornamento della programmazione del fabbisogno del personale da assumere con contratto a tempo indeterminato per l’anno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/>
            </w:pPr>
            <w:r>
              <w:rPr>
                <w:sz w:val="22"/>
                <w:szCs w:val="22"/>
              </w:rPr>
              <w:t>6) Varie ed eventuali – Aggiornamento della programmazione del fabbisogno del personale da assumere con contratto a termine per l’anno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.07.2017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ffidamento incarico per assenza temporanea del direttor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Controllo economico di gestione – 1° semestre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.09.2017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ttribuzione incarico per l’assistenza programmata di ospiti non autosufficienti nel Centro Servizi per anziani non autosufficienti “Casa Riposo Ida Zuzzi” di San Michele al Tagliamento (VE) – Parere confermativ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Varie ed eventual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9.09.2017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Revisione straordinaria delle partecipazioni ex art. 24 D.Lgs. 19.08.2016, n. 175 e s.m.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odifica al regolamento di accoglimento della Casa di Riposo “Ida Zuzzi”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rogrammazione del fabbisogno del personale da assumere con contratto a tempo indeterminato per l’anno 2017 e seguenti  – Integrazio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Programmazione del fabbisogno del personale da assumere con contratto a termine per l’anno 2017 e seguenti – Integrazion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Ratifica determinazioni per reclutamento personale in via d’urgenz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Affidamento incarico per assenza temporanea del diretto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85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.10.2017</w:t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pprovazione Documento di Programmazione Economico-Finanziaria per l’anno 201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Approvazione del Piano Programma dell’Azienda Speciale per l’anno 2018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Controllo economico di gestione – 3° trimestre 2017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ocumento aziendale per la prevenzione dei reati e della corruzione – Modific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Approvazione bando di assegnazione alloggi resisi liberi della Residenza di via Bazza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1:32:00Z</dcterms:created>
  <dc:creator>MIMMA</dc:creator>
  <dc:description/>
  <cp:keywords/>
  <dc:language>en-US</dc:language>
  <cp:lastModifiedBy>Casa Riposo</cp:lastModifiedBy>
  <cp:lastPrinted>2005-02-17T11:38:00Z</cp:lastPrinted>
  <dcterms:modified xsi:type="dcterms:W3CDTF">2018-01-16T16:55:00Z</dcterms:modified>
  <cp:revision>4736</cp:revision>
  <dc:subject/>
  <dc:title>Comune di San Michele al Tagliamento</dc:title>
</cp:coreProperties>
</file>