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sz w:val="56"/>
          <w:szCs w:val="56"/>
        </w:rPr>
        <w:t xml:space="preserve">Azienda Speciale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337435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2"/>
                              <w:gridCol w:w="1559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pacing w:val="1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pacing w:val="16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8505" w:leader="none"/>
                                    </w:tabs>
                                    <w:ind w:righ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Originale determin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  <w:t>in d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27.06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99.6pt;mso-wrap-distance-left:7.05pt;mso-wrap-distance-right:0pt;mso-wrap-distance-top:0pt;mso-wrap-distance-bottom:0pt;margin-top:3.75pt;mso-position-vertical-relative:text;margin-left:29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2"/>
                        <w:gridCol w:w="1559"/>
                      </w:tblGrid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36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pacing w:val="1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pacing w:val="1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05" w:leader="none"/>
                              </w:tabs>
                              <w:ind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Originale determinazion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n data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27.06.201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1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-1" w:hanging="0"/>
        <w:rPr>
          <w:sz w:val="56"/>
          <w:szCs w:val="56"/>
        </w:rPr>
      </w:pPr>
      <w:r>
        <w:rPr>
          <w:sz w:val="56"/>
          <w:szCs w:val="56"/>
        </w:rPr>
        <w:t xml:space="preserve">per i Servizi Sociali </w:t>
      </w:r>
    </w:p>
    <w:p>
      <w:pPr>
        <w:pStyle w:val="Heading5"/>
        <w:ind w:right="-1" w:hanging="0"/>
        <w:rPr/>
      </w:pPr>
      <w:r>
        <w:rPr>
          <w:sz w:val="56"/>
          <w:szCs w:val="56"/>
        </w:rPr>
        <w:t>“</w:t>
      </w:r>
      <w:r>
        <w:rPr>
          <w:sz w:val="56"/>
          <w:szCs w:val="56"/>
        </w:rPr>
        <w:t>Ida Zuzzi”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rFonts w:ascii="Tahoma" w:hAnsi="Tahoma" w:eastAsia="Gulim;굴림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</w:p>
    <w:p>
      <w:pPr>
        <w:pStyle w:val="TextBody"/>
        <w:jc w:val="left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lim;굴림" w:cs="Times New Roman" w:ascii="Times New Roman" w:hAnsi="Times New Roman"/>
          <w:sz w:val="24"/>
          <w:szCs w:val="24"/>
        </w:rPr>
        <w:t>Azienda Speciale del Comune di San Michele al Tagliamento (VE)</w:t>
      </w:r>
    </w:p>
    <w:p>
      <w:pPr>
        <w:pStyle w:val="Heading2"/>
        <w:jc w:val="left"/>
        <w:rPr>
          <w:rFonts w:ascii="Times New Roman" w:hAnsi="Times New Roman" w:eastAsia="Gulim;굴림" w:cs="Times New Roman"/>
          <w:b/>
          <w:b/>
          <w:sz w:val="36"/>
          <w:szCs w:val="36"/>
        </w:rPr>
      </w:pPr>
      <w:r>
        <w:rPr>
          <w:rFonts w:eastAsia="Gulim;굴림" w:cs="Times New Roman"/>
          <w:b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ERMINAZIONE DEL DIRETTORE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 per l’appalto del servizio di ristorazione per la Casa di Riposo, il Centro Diurno e la fornitura pasti a domicilio. Aggiudicazio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Richiamate :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la determinazione n. 37 del 18.04.2017, con cui veniva indetta una gara per l’appalto</w:t>
      </w:r>
      <w:r>
        <w:rPr>
          <w:rFonts w:eastAsia="Arial Unicode MS"/>
          <w:sz w:val="24"/>
          <w:szCs w:val="24"/>
        </w:rPr>
        <w:t xml:space="preserve"> del servizio di </w:t>
      </w:r>
      <w:r>
        <w:rPr>
          <w:sz w:val="24"/>
          <w:szCs w:val="24"/>
        </w:rPr>
        <w:t>ristorazione per la Casa di Riposo, il Centro Diurno e la fornitura pasti a domicilio sul territorio comunale</w:t>
      </w:r>
      <w:r>
        <w:rPr>
          <w:rFonts w:eastAsia="Arial Unicode MS"/>
          <w:sz w:val="24"/>
          <w:szCs w:val="24"/>
        </w:rPr>
        <w:t xml:space="preserve"> per il periodo 2017 – 2018, e venivano approvati gli atti di gara ;</w:t>
      </w:r>
    </w:p>
    <w:p>
      <w:pPr>
        <w:pStyle w:val="Normal"/>
        <w:numPr>
          <w:ilvl w:val="0"/>
          <w:numId w:val="2"/>
        </w:numPr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la determinazione n. 50 del 14.06.2017, con cui </w:t>
      </w:r>
      <w:r>
        <w:rPr>
          <w:sz w:val="24"/>
          <w:szCs w:val="24"/>
        </w:rPr>
        <w:t>veniva nominata la commissione giudicatrice della gara di appalto in question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sto il </w:t>
      </w:r>
      <w:r>
        <w:rPr>
          <w:sz w:val="24"/>
        </w:rPr>
        <w:t>verbale del 14.06.2017 della commissione giudicatrice della gara in oggetto, che allegato alla presente determinazione ne forma parte integrante e sostanzial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o atto - con riferimento alla problematica concernente l’applicabilità a questo ente del codice dei contratti pubblici (D. Lgs 18.04.2016, n. 50 ) -  che nell’attività contrattuale di questa azienda speciale vanno ravvisati i caratteri dell’ “impresa pubblica” di cui all’art. 3, comma 1, lett. t, del D. Lgs 50/2016, principalmente in considerazione dei seguenti elementi ( che vengono considerati indicativi del carattere di impresa pubblica da parte della più recente giurisprudenza formatasi in materia )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u w:val="single"/>
        </w:rPr>
        <w:t>esposizione alla concorrenza</w:t>
      </w:r>
      <w:r>
        <w:rPr>
          <w:sz w:val="24"/>
          <w:szCs w:val="24"/>
        </w:rPr>
        <w:t xml:space="preserve"> : l’attività di questa azienda speciale consiste principalmente nella gestione della Casa di Riposo, e per tale ragione è esposta alla concorrenza in quanto nel territorio dell’Azienda ULSS n. 10, così come negli altri territori vicini, vi sono numerose Case di Riposo  ( sia private che pubbliche ) che accolgono ospiti provenienti pressoché da tutti i Comuni del territorio e che nell’esercizio delle rispettive attività si pongono in rapporto di reciproca concorrenza 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u w:val="single"/>
        </w:rPr>
        <w:t>servizio non obbligatorio per il Comune di riferimento</w:t>
      </w:r>
      <w:r>
        <w:rPr>
          <w:sz w:val="24"/>
          <w:szCs w:val="24"/>
        </w:rPr>
        <w:t xml:space="preserve"> : la gestione della Casa di Riposo  non è prevista dalla normativa di settore quale servizio obbligatorio per i Comuni ( nella fattispecie : per il Comune di San Michele al Tagliamento, che ha costituito questa azienda speciale 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u w:val="single"/>
        </w:rPr>
        <w:t>assenza per il Comune di riferimento di un obbligo di ripianamento in caso di perdite</w:t>
      </w:r>
      <w:r>
        <w:rPr>
          <w:sz w:val="24"/>
          <w:szCs w:val="24"/>
        </w:rPr>
        <w:t xml:space="preserve"> : nello Statuto di questa azienda speciale non vi è alcun riferimento ad un obbligo da parte del Comune di San Michele al Tagliamento di ripianamento in caso di perdite ( art. 7 comma 2, e art. 35 comma 4, dello Statuto aziendale ) ; analogamente nemmeno nel  T.U. Enti Locali è previsto un tale obbligo  ( l’art. 194 lo prevede “nei limiti degli obblighi derivanti dallo statuto…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cordato che per le “imprese pubbliche” il D. Lgs. 50/2016 ( codice dei contratti pubblici ) è applicabile per gli appalti nei settori speciali, mentre per gli appalti ordinari sono applicabili regole civilistiche o il regolamento interno dell’azienda ( in tal senso : deliberazione dell’Avcp  n. 61 del 17.12.2008 )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to atto che l’oggetto della presente determinazione non riguarda i settori speciali previsti dal codice dei contratti pubblici, e che pertanto allo stesso possono applicarsi le regole civilistiche o il regolamento interno dell’azienda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i gli artt. 9 e seguenti del regolamento di amministrazione ( approvato con deliberazione assunta dal Consiglio di Amministrazione dell’Azienda Speciale nel corso della seduta del 04.01.2012 ), che disciplinano la procedura concernente l’attività contrattuale aziendal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il capo IV ( artt. 23 e seg.) dello Statuto dell’Azienda Speciale per i Servizi Sociali “Ida Zuzzi” ( approvato con deliberazione del Consiglio comunale di San Michele al Tagliamento n. 101 del 23.11.2006 ), che disciplina le competenze del Direttor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l’art. 6, commi 2 e 3, del regolamento di amministrazione ( approvato con deliberazione assunta dal Consiglio di Amministrazione dell’Azienda Speciale nel corso della seduta del 04.01.2012 ), ai sensi dei qua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2. Gli atti del Direttore assumono la forma della “Determinazione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La determinazione è atto :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istruito dal Direttore o dagli uffici dell’ente, sotto la responsabilità del Direttore ;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redatto in forma scritta, munito di idonea motivazione, numerato in ordine progressivo su base annuale, datato, timbrato con timbro dell’ente almeno nell’ultimo foglio del documento e sottoscritto dal Direttore ;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eseguito dal Direttore o dagli uffici dell’ente dallo stesso incaricati ;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inserito nella raccolta delle determinazioni, tenuta presso la Direzione della struttura ;</w:t>
      </w:r>
    </w:p>
    <w:p>
      <w:pPr>
        <w:pStyle w:val="Normal"/>
        <w:numPr>
          <w:ilvl w:val="0"/>
          <w:numId w:val="4"/>
        </w:numPr>
        <w:ind w:left="426" w:hanging="0"/>
        <w:rPr>
          <w:sz w:val="24"/>
          <w:szCs w:val="24"/>
        </w:rPr>
      </w:pPr>
      <w:r>
        <w:rPr>
          <w:sz w:val="24"/>
          <w:szCs w:val="24"/>
        </w:rPr>
        <w:t>con immediata efficacia dalla data della sua emanazione o dalla diversa data in essa indicata, indipendentemente da ogni eventuale forma di pubblicità o divulgazione che dalla stessa venisse dispost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sta la deliberazione assunta dal Consiglio di Amministrazione dell’Azienda Speciale nella seduta del 13.04.2011, con cui si provvedeva alla conferma dell’incarico al Direttor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Di approvare il </w:t>
      </w:r>
      <w:r>
        <w:rPr>
          <w:sz w:val="24"/>
        </w:rPr>
        <w:t xml:space="preserve">verbale della commissione giudicatrice del 14.06.2017, relativo alla gara </w:t>
      </w:r>
      <w:r>
        <w:rPr>
          <w:sz w:val="24"/>
          <w:szCs w:val="24"/>
        </w:rPr>
        <w:t>per l’appalto</w:t>
      </w:r>
      <w:r>
        <w:rPr>
          <w:rFonts w:eastAsia="Arial Unicode MS"/>
          <w:sz w:val="24"/>
          <w:szCs w:val="24"/>
        </w:rPr>
        <w:t xml:space="preserve"> del servizio di </w:t>
      </w:r>
      <w:r>
        <w:rPr>
          <w:sz w:val="24"/>
          <w:szCs w:val="24"/>
        </w:rPr>
        <w:t>ristorazione per la Casa di Riposo, il Centro Diurno e la fornitura pasti a domicilio sul territorio comunale</w:t>
      </w:r>
      <w:r>
        <w:rPr>
          <w:rFonts w:eastAsia="Arial Unicode MS"/>
          <w:sz w:val="24"/>
          <w:szCs w:val="24"/>
        </w:rPr>
        <w:t xml:space="preserve"> per il periodo 2017 – 2018</w:t>
      </w:r>
      <w:r>
        <w:rPr>
          <w:sz w:val="24"/>
        </w:rPr>
        <w:t>, che allegato alla presente determinazione ne forma parte integrante e sostanziale</w:t>
      </w:r>
      <w:r>
        <w:rPr>
          <w:sz w:val="24"/>
          <w:szCs w:val="24"/>
        </w:rPr>
        <w:t xml:space="preserve"> ;</w:t>
      </w:r>
    </w:p>
    <w:p>
      <w:pPr>
        <w:pStyle w:val="Normal"/>
        <w:rPr/>
      </w:pPr>
      <w:r>
        <w:rPr>
          <w:sz w:val="24"/>
          <w:szCs w:val="24"/>
        </w:rPr>
        <w:t>2) Di approvare in particolare la graduatoria di merito della gara in oggetto così come formulata dalla commissione giudicatrice nell’allegato verbale di gara del 14.06.2017 ;</w:t>
      </w:r>
    </w:p>
    <w:p>
      <w:pPr>
        <w:pStyle w:val="Normal"/>
        <w:rPr/>
      </w:pPr>
      <w:r>
        <w:rPr>
          <w:sz w:val="24"/>
          <w:szCs w:val="24"/>
        </w:rPr>
        <w:t xml:space="preserve">3) Di aggiudicare conseguentemente l’appalto alla ditta IN MENSA srl, con sede in Viale del Cotonificio, n. 43/4, Udine ;  </w:t>
      </w:r>
    </w:p>
    <w:p>
      <w:pPr>
        <w:pStyle w:val="Normal"/>
        <w:rPr/>
      </w:pPr>
      <w:r>
        <w:rPr>
          <w:sz w:val="24"/>
          <w:szCs w:val="24"/>
        </w:rPr>
        <w:t>4) Di dare atto che la presente determinazione va inserita nella raccolta delle determinazioni dell’Azienda Speciale, tenuta presso la Direzione della strutt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tt. Mauro Masutti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222" w:leader="none"/>
      </w:tabs>
      <w:ind w:right="1133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6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5:19:00Z</dcterms:created>
  <dc:creator>municipio s. michele</dc:creator>
  <dc:description/>
  <cp:keywords/>
  <dc:language>en-US</dc:language>
  <cp:lastModifiedBy>Casa Riposo</cp:lastModifiedBy>
  <cp:lastPrinted>2016-12-20T13:08:00Z</cp:lastPrinted>
  <dcterms:modified xsi:type="dcterms:W3CDTF">2017-09-04T17:33:00Z</dcterms:modified>
  <cp:revision>2075</cp:revision>
  <dc:subject/>
  <dc:title>                                                                                         ORIGINALE</dc:title>
</cp:coreProperties>
</file>