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 w:before="0" w:after="0"/>
        <w:jc w:val="center"/>
        <w:rPr>
          <w:rFonts w:ascii="Arial Unicode MS" w:hAnsi="Arial Unicode MS" w:cs="Arial Unicode MS"/>
          <w:b/>
          <w:b/>
          <w:i w:val="false"/>
          <w:i w:val="false"/>
          <w:sz w:val="36"/>
          <w:szCs w:val="36"/>
        </w:rPr>
      </w:pPr>
      <w:r>
        <w:rPr>
          <w:rFonts w:cs="Arial Unicode MS" w:ascii="Arial Unicode MS" w:hAnsi="Arial Unicode MS"/>
          <w:b/>
          <w:i w:val="false"/>
          <w:sz w:val="36"/>
          <w:szCs w:val="36"/>
        </w:rPr>
        <w:t>BILANCIO ECONOMICO DI PREVISIONE 2017</w:t>
      </w:r>
    </w:p>
    <w:p>
      <w:pPr>
        <w:pStyle w:val="Normal"/>
        <w:spacing w:lineRule="auto" w:line="240"/>
        <w:jc w:val="center"/>
        <w:rPr/>
      </w:pPr>
      <w:r>
        <w:rPr>
          <w:rFonts w:cs="Arial Unicode MS" w:ascii="Arial Unicode MS" w:hAnsi="Arial Unicode MS"/>
          <w:sz w:val="20"/>
          <w:szCs w:val="20"/>
        </w:rPr>
        <w:t>(  Approvato con deliberazione assunta dal Consiglio di Amministrazione dell’Azienda Speciale per i Servizi Sociali Ida Zuzzi nel corso della seduta del 15.03.2017 )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Arial Unicode MS" w:hAnsi="Arial Unicode MS" w:cs="Arial Unicode MS"/>
          <w:i w:val="false"/>
          <w:i w:val="false"/>
          <w:sz w:val="36"/>
          <w:szCs w:val="36"/>
          <w:u w:val="single"/>
        </w:rPr>
      </w:pPr>
      <w:r>
        <w:rPr>
          <w:rFonts w:cs="Arial Unicode MS" w:ascii="Arial Unicode MS" w:hAnsi="Arial Unicode MS"/>
          <w:bCs w:val="false"/>
          <w:i w:val="false"/>
          <w:sz w:val="36"/>
          <w:szCs w:val="36"/>
          <w:u w:val="single"/>
        </w:rPr>
        <w:t xml:space="preserve">RELAZIONE ILLUSTRATIVA </w:t>
      </w:r>
    </w:p>
    <w:p>
      <w:pPr>
        <w:pStyle w:val="Normal"/>
        <w:spacing w:lineRule="auto" w:line="240"/>
        <w:rPr>
          <w:rFonts w:ascii="Arial Unicode MS" w:hAnsi="Arial Unicode MS" w:cs="Arial Unicode MS"/>
          <w:i/>
          <w:i/>
          <w:sz w:val="36"/>
          <w:szCs w:val="22"/>
          <w:u w:val="single"/>
        </w:rPr>
      </w:pPr>
      <w:r>
        <w:rPr>
          <w:rFonts w:cs="Arial Unicode MS" w:ascii="Arial Unicode MS" w:hAnsi="Arial Unicode MS"/>
          <w:i/>
          <w:sz w:val="36"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bilancio di previsione dell’Azienda Speciale ha natura commerciale e carattere economico :  non riveste carattere autorizzatorio, bensì rappresenta strumento di programmazione e controllo dell’attività aziendale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bilancio di previsione è stato predisposto in conformità alla schema del bilancio consuntivo previsto dal Decreto del Ministro del Tesoro del 26.04.1995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>Nel bilancio economico di previsione, annuale e pluriennale, vengono determinati i costi e i ricavi previsti per il periodo di riferimento ( rispettivamente l’anno 2017 e il triennio 2017-2019 )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Al fine di agevolarne la comparazione, il bilancio economico di previsione “Gestione complessiva” per l’anno 2017 viene affiancato ai valori del conto consuntivo 2015 ( non essendo alla data del presente documento ancora stato approvato il conto consuntivo 2016 )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Si forniscono di seguito le specificazioni previste dal citato Decreto del Ministro del Tesoro del 26.04.1995 per i vari settori interessati, nonché altre indicazioni per una corretta lettura delle diverse voci del bilancio civilistico.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A) </w:t>
      </w:r>
      <w:r>
        <w:rPr>
          <w:rFonts w:cs="Arial Unicode MS" w:ascii="Arial Unicode MS" w:hAnsi="Arial Unicode MS"/>
          <w:b/>
          <w:bCs/>
          <w:szCs w:val="22"/>
        </w:rPr>
        <w:t>VALORE DELLA PRODUZIONE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Ricavi delle vendite e delle prestazioni</w:t>
      </w:r>
      <w:r>
        <w:rPr>
          <w:rFonts w:cs="Arial Unicode MS" w:ascii="Arial Unicode MS" w:hAnsi="Arial Unicode MS"/>
          <w:szCs w:val="22"/>
        </w:rPr>
        <w:t xml:space="preserve"> ( voce A-1 ) sono compresi i ricavi derivanti direttamente dall’utente finale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Casa di Riposo</w:t>
      </w:r>
      <w:r>
        <w:rPr>
          <w:rFonts w:cs="Arial Unicode MS" w:ascii="Arial Unicode MS" w:hAnsi="Arial Unicode MS"/>
          <w:szCs w:val="22"/>
        </w:rPr>
        <w:t xml:space="preserve"> : le rette alberghiere per complessivi n. 69 ospiti. Valore atteso :                   €  1.310.000  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Centro Diurno</w:t>
      </w:r>
      <w:r>
        <w:rPr>
          <w:rFonts w:cs="Arial Unicode MS" w:ascii="Arial Unicode MS" w:hAnsi="Arial Unicode MS"/>
          <w:szCs w:val="22"/>
        </w:rPr>
        <w:t xml:space="preserve"> : le rette di accoglienza per complessivi 6 utenti. Valore atteso :                     €  25.000  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Residenza di Via Bazzana</w:t>
      </w:r>
      <w:r>
        <w:rPr>
          <w:rFonts w:cs="Arial Unicode MS" w:ascii="Arial Unicode MS" w:hAnsi="Arial Unicode MS"/>
          <w:szCs w:val="22"/>
        </w:rPr>
        <w:t xml:space="preserve"> : i canoni di locazione degli inquilini degli alloggi. Valore atteso : €  30.000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gli interventi a sostegno della </w:t>
      </w:r>
      <w:r>
        <w:rPr>
          <w:rFonts w:cs="Arial Unicode MS" w:ascii="Arial Unicode MS" w:hAnsi="Arial Unicode MS"/>
          <w:b/>
          <w:szCs w:val="22"/>
          <w:u w:val="single"/>
        </w:rPr>
        <w:t>domiciliarità</w:t>
      </w:r>
      <w:r>
        <w:rPr>
          <w:rFonts w:cs="Arial Unicode MS" w:ascii="Arial Unicode MS" w:hAnsi="Arial Unicode MS"/>
          <w:szCs w:val="22"/>
        </w:rPr>
        <w:t xml:space="preserve"> : i ricavi derivanti dall’applicazione delle tariffe del servizio di assistenza domiciliare e dei prezzi pagati per i pasti a domicilio. Valore atteso :             € 52.000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i </w:t>
      </w:r>
      <w:r>
        <w:rPr>
          <w:rFonts w:cs="Arial Unicode MS" w:ascii="Arial Unicode MS" w:hAnsi="Arial Unicode MS"/>
          <w:b/>
          <w:szCs w:val="22"/>
          <w:u w:val="single"/>
        </w:rPr>
        <w:t>servizi di trasporto</w:t>
      </w:r>
      <w:r>
        <w:rPr>
          <w:rFonts w:cs="Arial Unicode MS" w:ascii="Arial Unicode MS" w:hAnsi="Arial Unicode MS"/>
          <w:szCs w:val="22"/>
        </w:rPr>
        <w:t xml:space="preserve"> : i rimborsi relativi ai trasporti con ambulanza di ospiti della Casa di Riposo non assicurati dal servizio sanitario nazionale e i trasferimenti comunali relativi ai costi del servizio di trasporto disabili all’istituto “La Nostra famiglia” di San Vito al Tagliamento. Valore atteso :             € 23.000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Altri ricavi e proventi</w:t>
      </w:r>
      <w:r>
        <w:rPr>
          <w:rFonts w:cs="Arial Unicode MS" w:ascii="Arial Unicode MS" w:hAnsi="Arial Unicode MS"/>
          <w:szCs w:val="22"/>
        </w:rPr>
        <w:t xml:space="preserve"> ( voce A – 5 )  sono compresi 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i </w:t>
      </w:r>
      <w:r>
        <w:rPr>
          <w:rFonts w:cs="Arial Unicode MS" w:ascii="Arial Unicode MS" w:hAnsi="Arial Unicode MS"/>
          <w:b/>
          <w:szCs w:val="22"/>
          <w:u w:val="single"/>
        </w:rPr>
        <w:t>ricavi diversi</w:t>
      </w:r>
      <w:r>
        <w:rPr>
          <w:rFonts w:cs="Arial Unicode MS" w:ascii="Arial Unicode MS" w:hAnsi="Arial Unicode MS"/>
          <w:szCs w:val="22"/>
        </w:rPr>
        <w:t xml:space="preserve"> : ricavi derivanti da trasferimenti della Regione, anche per servizi e attività il cui costo è dalla vigente normativa in materia posto a carico della Regione stessa : per la Casa di Riposo  : le quote sanitarie e di rilievo sanitario per gli ospiti non autosufficienti e il rimborso per gli oneri sostenuti dall’Azienda Speciale per l’attività dei fisioterapisti e della logopedista ; per gli interventi a sostegno della domiciliarità : il contributo annuo della Regione a sostegno del servizio di assistenza domiciliare integrata ( ADI ). Sono inoltre compresi il rimborso delle spese per utenze domestiche della Residenza di Via Bazzana e le entrate derivanti dalla messa a disposizione degli spazi per i distributori automatici di bevande. Valore atteso : €  1.240.000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ontributi in conto esercizio ( </w:t>
      </w:r>
      <w:r>
        <w:rPr>
          <w:rFonts w:cs="Arial Unicode MS" w:ascii="Arial Unicode MS" w:hAnsi="Arial Unicode MS"/>
          <w:b/>
          <w:szCs w:val="22"/>
          <w:u w:val="single"/>
        </w:rPr>
        <w:t>contributi da copertura di costi sociali</w:t>
      </w:r>
      <w:r>
        <w:rPr>
          <w:rFonts w:cs="Arial Unicode MS" w:ascii="Arial Unicode MS" w:hAnsi="Arial Unicode MS"/>
          <w:szCs w:val="22"/>
        </w:rPr>
        <w:t xml:space="preserve"> ) : sono compresi i ricavi  derivanti da trasferimenti del Comune di San Michele al Tagliamento ai sensi dell’art. 5 del contratto di Servizio  fra il Comune medesimo e l’Azienda Speciale ( per gli interventi a sostegno della domiciliarità a copertura dei costi sociali connessi alla fruizione del servizio di assistenza domiciliare e fornitura di pasti a domicilio a vantaggio di persone residenti a San Michele al Tagliamento a prezzi inferiori ai costi di esercizio, nonché per le altre finalità previste dal contratto di servizio ). Valore atteso :  € 100.000.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L’esame dell’andamento atteso dei ricavi e proventi relativi alla Casa di Riposo evidenzia un incremento dei “ricavi delle vendite e delle prestazioni” da rette alberghiere di ospitalità, a fronte di una riduzione dei “ricavi diversi” da trasferimento di quote sanitarie regionali. Tale fenomeno è conseguente alla mancata copertura di alcuni posti letto da parte di ospiti con impegnativa di residenzialità regionale ( quindi con introiti da stanziare sia alla voce “ricavi delle vendite e delle prestazioni” che alla voce “ricavi diversi” ) e alla corrispondente copertura dei posti medesimi con ospiti cd “privatisti” ( vale a dire privi di impegnativa di residenzialità regionale, i cui ricavi vanno interamente stanziati alla voce “ricavi delle vendite e delle prestazioni” ).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B) </w:t>
      </w:r>
      <w:r>
        <w:rPr>
          <w:rFonts w:cs="Arial Unicode MS" w:ascii="Arial Unicode MS" w:hAnsi="Arial Unicode MS"/>
          <w:b/>
          <w:bCs/>
          <w:szCs w:val="22"/>
        </w:rPr>
        <w:t>COSTI DELLA PRODUZIONE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materie prime, sussidiarie, di consumo e di merci</w:t>
      </w:r>
      <w:r>
        <w:rPr>
          <w:rFonts w:cs="Arial Unicode MS" w:ascii="Arial Unicode MS" w:hAnsi="Arial Unicode MS"/>
          <w:szCs w:val="22"/>
        </w:rPr>
        <w:t xml:space="preserve"> ( voce B-6 ) sono compresi i costi per l’acquisizione di una serie di beni occorrenti alla gestione aziendale, e  principalmente : i prodotti per l’incontinenza, i prodotti d’igiene per gli ospiti, il carburante per le n. 4 automobili di servizio ( utilizzate principalmente dalle operatrici del servizio di assistenza domiciliare ), i sacchi rifiuti e altre voci minori. Costo atteso : €  85.000 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servizi</w:t>
      </w:r>
      <w:r>
        <w:rPr>
          <w:rFonts w:cs="Arial Unicode MS" w:ascii="Arial Unicode MS" w:hAnsi="Arial Unicode MS"/>
          <w:szCs w:val="22"/>
        </w:rPr>
        <w:t xml:space="preserve"> ( voce B-7 ) sono compresi i costi per la fornitura dei servizi occorrenti alla gestione aziendale, e  principalmente : ristorazione per gli ospiti della Casa di Riposo e per i fruitori del servizio dei  pasti a domicilio, pulizie dei locali, riscaldamento, energia elettrica, acquedotto, servizio animazione, sfalcio spazi verdi, servizio esterno di lavanderia ; sono inoltre previste : manutenzioni ordinarie ( in particolare degli impianti elettrici, idraulici e della cucina e lavanderia ), assistenza informatica, traffico telefonico e collegamento internet, formazione del personale, incarico medico competente ex D.Lgs. 81/2008 e responsabile del servizio di prevenzione e protezione, manutenzioni automobili di servizio, e altre componenti minori. Costo atteso : €  710.000 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godimento beni di terzi</w:t>
      </w:r>
      <w:r>
        <w:rPr>
          <w:rFonts w:cs="Arial Unicode MS" w:ascii="Arial Unicode MS" w:hAnsi="Arial Unicode MS"/>
          <w:szCs w:val="22"/>
        </w:rPr>
        <w:t xml:space="preserve"> ( voce B-8 ) sono compresi i costi per il noleggio di apparecchiature di natura sanitaria ( principalmente concentratori di ossigeno ). Costo atteso: €  1.700 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Costi per il personale</w:t>
      </w:r>
      <w:r>
        <w:rPr>
          <w:rFonts w:cs="Arial Unicode MS" w:ascii="Arial Unicode MS" w:hAnsi="Arial Unicode MS"/>
          <w:szCs w:val="22"/>
        </w:rPr>
        <w:t xml:space="preserve"> ( voce 9 ) sono compresi i costi del personale dipendente e del personale utilizzato in regime di somministrazione di lavoro a tempo determinato (  cd. personale “interinale” ). Il costo del personale è suddiviso in stipendi, oneri sociali e trattamento di fine rapporto. Nel costo del personale è previsto, secondo le regole civilistiche, lo stanziamento per le ferie maturate e non ancora fruite dal personale dipendente durante l’anno di riferimento. Valori attesi 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salari e stipendi : € 1.410.000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oneri sociali : € 355.000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trattamento di fine rapporto : € 89.500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>Il valore complessivo atteso del costo del personale ammonta a € 1.841.500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d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Ammortamenti e svalutazioni</w:t>
      </w:r>
      <w:r>
        <w:rPr>
          <w:rFonts w:cs="Arial Unicode MS" w:ascii="Arial Unicode MS" w:hAnsi="Arial Unicode MS"/>
          <w:szCs w:val="22"/>
        </w:rPr>
        <w:t xml:space="preserve"> ( voce 10 ) sono compresi :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gli ammortamenti e immobilizzazioni immateriali : in particolare oneri per programmi informatici. Costo atteso : €  8.000.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gli ammortamenti e immobilizzazioni materiali : oltre agli ammortamenti ancora in corso per i beni acquisiti al patrimonio aziendale al momento della costituzione dell’ente, vengono in particolare in considerazione gli ammortamenti relativi agli acquisti dei mobili e delle attrezzature effettuati nell’anno 2008 per l’arredo del nucleo “Casa blu” ( realizzato con il 1° stralcio dei lavori di ampliamento della Casa di Riposo ), e quelli effettuati nell’anno 2015 per l’arredo dei nuovi locali conseguenti al 2° stralcio dei lavori di ampliamento della Casa di Riposo ( in via di ultimazione ) ; per entrambi gli acquisti sono stati accesi mutui bancari. Costo atteso : €  65.000 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d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Oneri diversi di gestione</w:t>
      </w:r>
      <w:r>
        <w:rPr>
          <w:rFonts w:cs="Arial Unicode MS" w:ascii="Arial Unicode MS" w:hAnsi="Arial Unicode MS"/>
          <w:szCs w:val="22"/>
        </w:rPr>
        <w:t xml:space="preserve"> ( voce 14 ) sono comprese una serie di ulteriori voci eterogenee  ( principalmente tassa rifiuti, valori bollati, imposta registro, stampati e cancelleria, ecc ). Costo atteso : €  27.000 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) </w:t>
      </w:r>
      <w:r>
        <w:rPr>
          <w:rFonts w:cs="Arial Unicode MS" w:ascii="Arial Unicode MS" w:hAnsi="Arial Unicode MS"/>
          <w:b/>
          <w:bCs/>
          <w:szCs w:val="22"/>
        </w:rPr>
        <w:t>PROVENTI E ONERI FINANZIARI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Altri proventi finanziari</w:t>
      </w:r>
      <w:r>
        <w:rPr>
          <w:rFonts w:cs="Arial Unicode MS" w:ascii="Arial Unicode MS" w:hAnsi="Arial Unicode MS"/>
          <w:szCs w:val="22"/>
        </w:rPr>
        <w:t xml:space="preserve"> ( voce C-16 ) sono compresi gli interessi percepiti dalla banca a cui è affidata la liquidità dell’azienda. Valore atteso : €  1.300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Interessi e altri oneri finanziari</w:t>
      </w:r>
      <w:r>
        <w:rPr>
          <w:rFonts w:cs="Arial Unicode MS" w:ascii="Arial Unicode MS" w:hAnsi="Arial Unicode MS"/>
          <w:szCs w:val="22"/>
        </w:rPr>
        <w:t xml:space="preserve"> ( voce C-17 ) sono compresi gli interessi passivi relativi ai mutui accesi per l’acquisto degli arredi. Costo atteso : €  6.100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E) </w:t>
      </w:r>
      <w:r>
        <w:rPr>
          <w:rFonts w:cs="Arial Unicode MS" w:ascii="Arial Unicode MS" w:hAnsi="Arial Unicode MS"/>
          <w:b/>
          <w:bCs/>
          <w:szCs w:val="22"/>
        </w:rPr>
        <w:t>PROVENTI E ONERI STRAORDINARI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b/>
          <w:sz w:val="28"/>
          <w:szCs w:val="28"/>
          <w:u w:val="single"/>
        </w:rPr>
        <w:t>Proventi straordinari</w:t>
      </w:r>
      <w:r>
        <w:rPr>
          <w:rFonts w:cs="Arial Unicode MS" w:ascii="Arial Unicode MS" w:hAnsi="Arial Unicode MS"/>
          <w:szCs w:val="22"/>
        </w:rPr>
        <w:t xml:space="preserve"> ( voce E-20 ) è compresa la quota di competenza dell’esercizio 2017 del contributo in conto esercizio ricevuto nell’esercizio 2010 dalla Regione del Veneto, rimandato per quota parte agli esercizi successivi ( sulla base della durata dell’ammortamento dei cespiti oggetto di contribuzione ). Valore atteso : €  4.168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u w:val="single"/>
        </w:rPr>
        <w:t>Andamento dei ricavi e dei costi attesi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In considerazione dell’incertezza delle date di effettiva attivazione, nella descrizione dei ricavi e dei costi relativi all’esercizio 2017 non sono stati previsti i maggiori ricavi ( consistenti negli introiti derivanti dai nuovi posti letto che verranno attivati ) e i maggiori costi ( consistenti nei costi del personale per assicurare gli standards regionali e negli ulteriori costi per la fornitura di beni e servizi conseguenti ai nuovi posti ) relativi al nuovo nucleo di 21 posti letto conseguente al completamento del 2° lotto dell’ampliamento della Casa di Riposo ( lavori in fase di conclusione )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ndamento dei ricavi attesi tiene invece conto dei seguenti elementi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Il contenuto aumento per l’anno 2017 della retta alberghiera a carico delle famiglie rispetto a quella in vigore nell’anno 2016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conferma per l’anno 2017 delle quote sanitarie regionali a favore degli ospiti della Casa di Riposo in vigore nell’anno 2016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deguamento nullo in base all’aumento ISTAT  dei canoni di locazione degli alloggi della Residenza di Via Bazzana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conferma degli stessi  costi e tariffe del servizio di fornitura dei pasti a domicilio e del servizio di assistenza domiciliare in vigore nell’anno 2016.</w:t>
      </w:r>
    </w:p>
    <w:p>
      <w:pPr>
        <w:pStyle w:val="Normal"/>
        <w:spacing w:lineRule="auto" w:line="240"/>
        <w:ind w:left="360" w:hanging="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Cs/>
          <w:szCs w:val="22"/>
        </w:rPr>
        <w:t>Il risultato dell’esercizio 2017 prima del pagamento delle imposte</w:t>
      </w:r>
      <w:r>
        <w:rPr>
          <w:rFonts w:cs="Arial Unicode MS" w:ascii="Arial Unicode MS" w:hAnsi="Arial Unicode MS"/>
          <w:szCs w:val="22"/>
        </w:rPr>
        <w:t xml:space="preserve"> è previsto con un avanzo di                   € 28.168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u w:val="single"/>
        </w:rPr>
        <w:t>Bilancio pluriennale 2017 - 2019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La lettura delle diverse voci del bilancio pluriennale va svolta in corrispondenza a quella del bilancio annuale di previsione, con una proiezione per gli esercizi 2018 e 2019 che tiene conto della copertura dei nuovi posti letto conseguente all’attivazione del nuovo nucleo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                                             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                            </w:t>
      </w:r>
      <w:r>
        <w:rPr>
          <w:rFonts w:cs="Arial Unicode MS" w:ascii="Arial Unicode MS" w:hAnsi="Arial Unicode MS"/>
          <w:szCs w:val="22"/>
        </w:rPr>
        <w:t>Il Direttore                                   Il Presidente del Consiglio di Amministrazione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               </w:t>
      </w:r>
      <w:r>
        <w:rPr>
          <w:rFonts w:cs="Arial Unicode MS" w:ascii="Arial Unicode MS" w:hAnsi="Arial Unicode MS"/>
          <w:szCs w:val="22"/>
        </w:rPr>
        <w:t>f.to  dott. Mauro Masutti                                                 f.to Sergio Maurutto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3627" w:footer="788" w:bottom="2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51295" cy="6350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980305</wp:posOffset>
          </wp:positionH>
          <wp:positionV relativeFrom="paragraph">
            <wp:posOffset>-27940</wp:posOffset>
          </wp:positionV>
          <wp:extent cx="1584325" cy="67627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54610</wp:posOffset>
          </wp:positionV>
          <wp:extent cx="2666365" cy="1489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Helvetica" w:hAnsi="Helvetica" w:eastAsia="Arial Unicode MS" w:cs="Arial Unicode MS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Testonormale1">
    <w:name w:val="Testo normale1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ourier New" w:hAnsi="Courier New" w:eastAsia="Calibri" w:cs="Courier New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jc w:val="left"/>
    </w:pPr>
    <w:rPr>
      <w:rFonts w:ascii="Calibri" w:hAnsi="Calibri" w:eastAsia="Times New Roman" w:cs="Calibri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35:00Z</dcterms:created>
  <dc:creator/>
  <dc:description/>
  <cp:keywords/>
  <dc:language>en-US</dc:language>
  <cp:lastModifiedBy>Casa Riposo</cp:lastModifiedBy>
  <cp:lastPrinted>2016-05-17T12:02:00Z</cp:lastPrinted>
  <dcterms:modified xsi:type="dcterms:W3CDTF">2017-03-14T17:04:00Z</dcterms:modified>
  <cp:revision>1288</cp:revision>
  <dc:subject/>
  <dc:title/>
</cp:coreProperties>
</file>