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 xml:space="preserve">                                                 </w:t>
      </w:r>
      <w:r>
        <w:rPr>
          <w:b/>
          <w:sz w:val="28"/>
        </w:rPr>
        <w:t>AZIENDA SPECIALE PER I SERVIZI SOCIALI “IDA ZUZZI”</w:t>
      </w:r>
    </w:p>
    <w:p>
      <w:pPr>
        <w:pStyle w:val="Heading6"/>
        <w:rPr>
          <w:i w:val="false"/>
          <w:i w:val="false"/>
        </w:rPr>
      </w:pPr>
      <w:r>
        <w:rPr>
          <w:i w:val="false"/>
        </w:rPr>
        <w:t>San Michele al Tagliamento (VE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5"/>
        <w:rPr>
          <w:rFonts w:ascii="Arial" w:hAnsi="Arial" w:cs="Arial"/>
          <w:i w:val="false"/>
          <w:i w:val="false"/>
          <w:sz w:val="28"/>
          <w:szCs w:val="28"/>
          <w:u w:val="none"/>
        </w:rPr>
      </w:pPr>
      <w:r>
        <w:rPr>
          <w:rFonts w:cs="Arial" w:ascii="Arial" w:hAnsi="Arial"/>
          <w:i w:val="false"/>
          <w:sz w:val="28"/>
          <w:szCs w:val="28"/>
          <w:u w:val="none"/>
        </w:rPr>
        <w:t>ELENCO DELIBERAZIONI DEL CONSIGLIO DI AMMINISTRAZIONE – ANNO 2016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1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DELLA SEDUTA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 xml:space="preserve">OGGETTO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.02.201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Presentazione preliminare conto consuntivo anno 2015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Contributo a ripiano dei costi sociali anno 2015 – Riduzione in relazione all’andamento positivo della gestione aziendale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Assistenza programmata di ospiti non autosufficienti nel Centro Servizi “Casa Riposo Ida Zuzzi” di San Michele al Tagliamento (VE)- Richiesta all’Azienda ULSS n. 10 di un 2° medico di medicina generale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Approvazione del Piano Programma dell’Azienda Speciale per l’anno 2016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finizione degli obiettivi da assegnare al personale dipendente per l’anno 2016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6) Definizione degli obiettivi da assegnare al Direttore per l’anno 2016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) Retribuzione di risultato del Direttore dell’Azienda Speciale per l’anno 2015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.05.201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Approvazione del conto consuntivo dell’Azienda Speciale per i Servizi Sociali “Ida Zuzzi” anno 2015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Conto consuntivo dell’Azienda Speciale per i Servizi Sociali “Ida Zuzzi” anno 2015 - approvazione risultanze per centri di costo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Approvazione Documento di Programmazione Economico-Finanziaria per l’anno 2016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Controllo economico di gestione – 1° trimestre 2016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Avvio delle procedure per le progressioni economiche orizzontali del personale dipendente anno 2016 ( art. 18 Contratto Collettivo Decentrato Integrativo del 18.01.2008 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Modifica al regolamento sul sistema permanente di valutazione delle prestazioni e dei risultati del personale dipendente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Atto di indirizzo concernente gli affidamenti esterni di forniture e servizi anno 2016 e seguenti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Incarico di direttore dell’Azienda Speciale – comunicazioni del Direttore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Varie ed eventuali – Anticipazione TFR al personale dipendente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highlight w:val="yellow"/>
              </w:rPr>
              <w:t>03.08.201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Adesione alla convenzione fra l’Azienda ULSS n. 10 e i Comuni del Veneto orientale per l’attuazione del programma locale degli interventi sperimentali per il sollievo a favore delle famiglie che assistono adulti e anziani non autosufficienti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Integrazione alla carta dei servizi della Casa di Riposo “Ida Zuzzi”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Modifica al regolamento di accoglimento della Casa di Riposo “Ida Zuzzi”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Programmazione del fabbisogno del personale da assumere con contratto a tempo indeterminato per l’anno 2016 – aggiornamento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Programmazione del fabbisogno del personale da assumere con contratto a termine per l’anno 2016 – aggiornamento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Programma per la formazione del personale 2016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Controllo economico di gestione – 2° trimestre 2016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Ratifica determinazioni per reclutamento personale in via d’urgenza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highlight w:val="yellow"/>
              </w:rPr>
              <w:t>26.08.201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Incarico del Comune di San Michele al Tagliamento all’Azienda Speciale per il servizio di trasporto per minori frequentanti l’Istituto “La Nostra Famiglia” di San Vito al Tagliamento ( Art. 2, comma 2, dello Statuto dell’Azienda Speciale ) – Anno scolastico 2016/201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1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Assegnazione alloggi della Residenza di via Bazzana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Modifica al regolamento per l’assunzione del personale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Ratifica determinazioni per reclutamento personale in via d’urgenza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highlight w:val="yellow"/>
              </w:rPr>
              <w:t>20.09.201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Affidamento incarico per assenza temporanea del direttor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highlight w:val="yellow"/>
              </w:rPr>
              <w:t>06.12.201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Programmazione del fabbisogno del personale da assumere con contratto a tempo indeterminato per l’anno 2016 – aggiornamento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Atto di indirizzo concernente gli affidamenti esterni di forniture e servizi anno 2017 e seguenti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Controllo economico di gestione – 3° trimestre 2016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highlight w:val="yellow"/>
              </w:rPr>
              <w:t>28.12.201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Definizione rette di ospitalità della Casa di Riposo e del Centro Diurno per l’anno 2017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Definizione canoni di concessione degli alloggi della Residenza di Via Bazzana per l’anno 2017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Definizione tariffe del servizio di assistenza domiciliare per l’anno 2017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Definizione dei costi da addebitare ai fruitori del servizio dei pasti a domicilio per l’anno 2017 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Programmazione del fabbisogno del personale da assumere con contratto a termine per l’anno 2017 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 Incarico legale per recupero crediti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Documento aziendale per la prevenzione dei reati e della corruzione – Relazione del responsabil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Assegnazione alloggi della Residenza di via Bazzana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Aggiornamento della dotazione organica del personale dipende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0:32:00Z</dcterms:created>
  <dc:creator>MIMMA</dc:creator>
  <dc:description/>
  <cp:keywords/>
  <dc:language>en-US</dc:language>
  <cp:lastModifiedBy>Casa Riposo</cp:lastModifiedBy>
  <cp:lastPrinted>2005-02-17T11:38:00Z</cp:lastPrinted>
  <dcterms:modified xsi:type="dcterms:W3CDTF">2017-04-03T16:13:00Z</dcterms:modified>
  <cp:revision>4671</cp:revision>
  <dc:subject/>
  <dc:title>Comune di San Michele al Tagliamento</dc:title>
</cp:coreProperties>
</file>