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i/>
          <w:sz w:val="28"/>
        </w:rPr>
        <w:t xml:space="preserve">                                                 </w:t>
      </w:r>
      <w:r>
        <w:rPr>
          <w:b/>
          <w:sz w:val="28"/>
        </w:rPr>
        <w:t>AZIENDA SPECIALE PER I SERVIZI SOCIALI “IDA ZUZZI”</w:t>
      </w:r>
    </w:p>
    <w:p>
      <w:pPr>
        <w:pStyle w:val="Heading6"/>
        <w:rPr>
          <w:i w:val="false"/>
          <w:i w:val="false"/>
        </w:rPr>
      </w:pPr>
      <w:r>
        <w:rPr>
          <w:i w:val="false"/>
        </w:rPr>
        <w:t>San Michele al Tagliamento (VE)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5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ELENCO DETERMINAZIONI DEL DIRETTORE – ANNO 201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tbl>
      <w:tblPr>
        <w:tblW w:w="142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340"/>
        <w:gridCol w:w="10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DATA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 xml:space="preserve">OGGETTO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 xml:space="preserve">       </w:t>
            </w:r>
            <w:r>
              <w:rPr/>
              <w:t>01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6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 Unicode MS" w:hAnsi="Arial Unicode MS" w:cs="Arial Unicode MS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Gara per l’affidamento del servizio di manutenzione periodica dei presidi antincendio della Casa di Riposo “Ida Zuzzi” e della Residenza di Via Bazzana a San Michele al Tagliamento - Aggiudicazion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 xml:space="preserve">       </w:t>
            </w:r>
            <w:r>
              <w:rPr/>
              <w:t>02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6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unzione  Infermiere professionale Categoria D - Posizione economica D1 -  con contratto a termine e a tempo pieno – Sig.ra Gianfelice Jessica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 xml:space="preserve">       </w:t>
            </w:r>
            <w:r>
              <w:rPr/>
              <w:t>02-bis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6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ffidamento del servizio di ristorazione per la Casa di Riposo e il servizio dei pasti a domicilio  – 1° semestre 2016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 xml:space="preserve">       </w:t>
            </w:r>
            <w:r>
              <w:rPr/>
              <w:t>03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6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idamento contratto di somministrazione di lavoro ( Casa di Riposo “Ida Zuzzi” e servizio di assistenza domiciliare )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 xml:space="preserve">       </w:t>
            </w:r>
            <w:r>
              <w:rPr/>
              <w:t>04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6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idamento incarico a logopedista 2016/20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 xml:space="preserve">       </w:t>
            </w:r>
            <w:r>
              <w:rPr/>
              <w:t>05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6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ffidamento contratto d’opera per manutenzioni varie e attività di facchinaggio 2016/2017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 xml:space="preserve">       </w:t>
            </w:r>
            <w:r>
              <w:rPr/>
              <w:t>06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16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Gara per l’affidamento della fornitura di prodotti per ospiti disfagici della</w:t>
            </w:r>
            <w:r>
              <w:rPr/>
              <w:t xml:space="preserve"> Casa Riposo “Ida Zuzzi”- Aggiudicazion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 xml:space="preserve">       </w:t>
            </w:r>
            <w:r>
              <w:rPr/>
              <w:t>07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16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 per l’affidamento del servizio di animazione per la Casa di Riposo “Ida Zuzzi”- Rettifica modulo istanza di partecipazione e offerta economica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 xml:space="preserve">       </w:t>
            </w:r>
            <w:r>
              <w:rPr/>
              <w:t>08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16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endente sig.ra Facchinello Marta Maria : concessione congedi parentali ( febbraio-marzo 2016 )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 xml:space="preserve">       </w:t>
            </w:r>
            <w:r>
              <w:rPr/>
              <w:t>09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16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 per l’affidamento del servizio di animazione per la Casa di Riposo “Ida Zuzzi”- Nomina commissione giudicatric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 xml:space="preserve">       </w:t>
            </w:r>
            <w:r>
              <w:rPr/>
              <w:t>10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6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 per l’affidamento del servizio di animazione per la Casa di Riposo “Ida Zuzzi”- Aggiudicazion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 xml:space="preserve">       </w:t>
            </w:r>
            <w:r>
              <w:rPr/>
              <w:t>11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6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roga affidamento contratto di somministrazione di lavoro per la Casa di Riposo “Ida Zuzzi”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 xml:space="preserve">       </w:t>
            </w:r>
            <w:r>
              <w:rPr/>
              <w:t>12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6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duttività collettiva ( Art. 17, comma 2, lett. a), CCNL 01.04.1999 ) – Raggiungimento obiettivi  2015 – 3° quadrimestre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 xml:space="preserve">       </w:t>
            </w:r>
            <w:r>
              <w:rPr/>
              <w:t>13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6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etti specifici di produttività per personale infermieristico per l’anno 2015  ( festività lavorate )- Raggiungimento obiettivi 3° quadrimestre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 xml:space="preserve">       </w:t>
            </w:r>
            <w:r>
              <w:rPr/>
              <w:t>14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2.2016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roga assunzione  Operatore Socio Sanitario Categoria B 3 - Posizione economica B3 -  con contratto a termine e a tempo pieno – Sig.ra Pema Entela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2.2016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sformazione rapporto di lavoro da tempo pieno a tempo parziale Operatore Socio Sanitario sig.ra Fanutti Milvia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2.2016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ituzione fondo risorse decentrate 2016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16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endente sig.ra Helja Edina : concessione benefici legge 104/1992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6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endente sig.ra Facchinello Marta Maria : concessione congedi parentali ( aprile 2016 )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6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unzione OSS Categoria B3 - Posizione economica B3 - con contratto di lavoro a termine e pieno – Sig.ra Bottos Sara ( sostituzione maternità )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6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a d’atto anticipo dell’astensione obbligatoria per maternità della dipendente sig.ra Molin Daniela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6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ssione permessi retribuiti per diritto allo studio ( 150 ore ) – Sig.ra Camuffo Elisabett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6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roga assunzione Operatore Socio Sanitario Categoria B 3 - Posizione economica B3 -  con contratto a termine e a tempo pieno Sig.ra Giuga Elghita Cristina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6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roga assunzione  Operatore Socio Sanitario Categoria B 3 - Posizione economica B3 -  con contratto a termine e a tempo pieno – Sig.ra Spangaro Monica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6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o di selezione pubblica per esami per l’assunzione a tempo indeterminato e pieno di n. 6 Operatori Socio Sanitari per le esigenze della Casa di Riposo “Ida Zuzzi” di San Michele al Tagliamento - approvazion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6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roga assunzione  Operatore Socio Sanitario Categoria B 3 - Posizione economica B3 -  con contratto a termine e a tempo pieno – Sig.ra Chaouqi Nadia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b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6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dite su crediti esercizio 2015 e precedenti ( art. 101, comma 5, TUIR )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6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o dei professionisti dell’Azienda Speciale per i Servizi Sociali Ida Zuzzi/Sezione HCCP – Approvazion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b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6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roga assunzione  Operatore Socio Sanitario Categoria B 3 - Posizione economica B3 -  con contratto a termine e a tempo pieno – Sig.ra Gruarin Caterina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16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endente sig.ra Facchinello Marta Maria : concessione congedi parentali ( giugno 2016 )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16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roga assunzione  Infermiere professionale Categoria D - Posizione economica D1 -  con contratto a termine e a tempo pieno – Sig.ra Gianfelice Jessica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6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roga assunzione  Operatore Socio Sanitario Categoria B 3 - Posizione economica B3 -  con contratto a termine e a tempo pieno – Sig.ra Polodyuk Lyudmyla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6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ffidamento del servizio di gestione della lavanderia interna della Casa di Riposo periodo luglio-novembre 2016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6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ffidamento del servizio di ristorazione per la Casa di Riposo e il servizio dei pasti a domicilio  – 2° semestre 2016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6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ffidamento del servizio di  esercizio e manutenzione degli impianti termici della Casa di Riposo e della Residenza di Via Bazzana  – 2° semestre 2016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6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fica rapporto di lavoro a tempo parziale verticale OSS Categoria B3 – Posizione economica B4 – Sig.ra Simonato Lorena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16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ffidamento del servizio di  pulizia dei locali della Casa di Riposo e delle parti comuni della Residenza di Via Bazzana  periodo luglio-novembre 2016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16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idamento contratto di somministrazione di lavoro per la Casa di Riposo “Ida Zuzzi”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16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idamento incarico occasionale di formazione in materia previdenziale e pensionistica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16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a d’atto dimissioni dal servizio della dipendente sig.ra Vazzoler Paola – Operatore Socio Sanitario, Cat. B3, Posizione economica B4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16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zione bando di concorso per l’assegnazione di n. 3 alloggi della Residenza di Via Bazzana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16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roga assunzione  Operatore Socio Sanitario Categoria B 3 - Posizione economica B3 -  con contratto a termine e a tempo pieno – Sig.ra Pema Entela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16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roga affidamento contratto di somministrazione di lavoro per la Casa di Riposo “Ida Zuzzi”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2016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duttività collettiva ( Art. 17, comma 2, lett. a), CCNL 01.04.1999 ) – Raggiungimento obiettivi  1° semestre 2016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2016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etti specifici di produttività per personale infermieristico ( festività lavorate )- Raggiungimento obiettivi 1° semestre 2016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2016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unzione  infermiere professionale  Categoria D - Posizione economica D1  con contratto a tempo indeterminato e pieno – Sig.ra Gianfelice Jessica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2016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o di selezione pubblica per esami per l’assunzione a tempo indeterminato e pieno di n. 6 Operatori Socio Sanitari per le esigenze della Casa di Riposo “Ida Zuzzi” di San Michele al Tagliamento – Nomina commissione esaminatric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16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o di selezione pubblica per esami per l’assunzione a tempo indeterminato e pieno di n. 6 Operatori Socio Sanitari per le esigenze della Casa di Riposo “Ida Zuzzi” di San Michele al Tagliamento – Ammissibilità candidati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2016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idamento contratto di somministrazione di lavoro per la Casa di Riposo “Ida Zuzzi”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16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roga assunzione OSS Categoria B3 - Posizione economica B3 - con contratto di lavoro a termine e pieno – Sig.ra Bottos Sara ( sostituzione maternità )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2016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roga assunzione OSS Categoria B3 - Posizione economica B3 - con contratto di lavoro a termine e pieno – Sig.ra Giuga Elghita Cristina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16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fica temporanea rapporto di lavoro a tempo parziale verticale OSS Categoria B3 – Posizione economica B4 – Sig.ra Simonato Lorena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16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idamento incarico a psicologa 2016/2018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16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 Unicode MS" w:hAnsi="Arial Unicode MS" w:cs="Arial Unicode MS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Indizione gara per l’affidamento del servizio di  pulizia dei locali della Casa di Riposo e delle parti comuni della Residenza di Via Bazzana, nonché per la gestione della lavanderia interna della Casa di Riposo “Ida Zuzzi” 2016 – 2018. Approvazione atti di gara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16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a d’atto inizio astensione obbligatoria per maternità dipendente sig.ra Molin Daniela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6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a d’atto anticipo dell’astensione obbligatoria per maternità della dipendente sig.ra Barbaros Elisaveta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6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o di selezione pubblica per esami per l’assunzione a tempo indeterminato e pieno di n. 6 Operatori Socio Sanitari per le esigenze della Casa di Riposo “Ida Zuzzi” di San Michele al Tagliamento – Approvazione graduatoria di merito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6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unzione OSS Categoria B3 - Posizione economica B3 - con contratto di lavoro a tempo indeterminato e pieno – Sig.ra Gruarin Cateri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6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unzione OSS Categoria B3 - Posizione economica B3 - con contratto di lavoro a tempo indeterminato e pieno – Sig.ra Chaouqi Nad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6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unzione OSS Categoria B3 - Posizione economica B3 - con contratto di lavoro a tempo indeterminato e pieno – Sig.ra Giuga Elghita Cristi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6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unzione OSS Categoria B3 - Posizione economica B3 - con contratto di lavoro a tempo indeterminato e pieno – Sig.ra Pema Entel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6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unzione OSS Categoria B3 - Posizione economica B3 - con contratto di lavoro a tempo indeterminato e pieno – Sig.ra Spangaro Monic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6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unzione OSS Categoria B3 - Posizione economica B3 - con contratto di lavoro a tempo indeterminato e pieno – Sig.ra Bucciol Paol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6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zioni per le progressioni economiche orizzontali dei dipendenti dell’Azienda Speciale per i Servizi Sociali Ida Zuzzi per l’anno 2016- Approvazione graduatorie di merito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16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roga assunzione  Operatore Socio Sanitario Categoria B 3 - Posizione economica B3 -  con contratto a termine e a tempo pieno – Sig.ra Polodyuk Lyudmyla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16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 Unicode MS" w:hAnsi="Arial Unicode MS" w:cs="Arial Unicode MS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Gara per l’affidamento del servizio di  pulizia dei locali della Casa di Riposo e delle parti comuni della Residenza di Via Bazzana, nonché per la gestione della lavanderia interna della Casa di Riposo “Ida Zuzzi” 2016 – 2018. Nomina commissione di gara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16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roga contratto di somministrazione di lavoro per la Casa di Riposo “Ida Zuzzi”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16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idamento contratto assistenza informatica alla ditta Asso3 srl, con sede a San Michele al Tagliamento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16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idamento contratto gestione stipendi WEB alla ditta CBA Servizi srl, con sede a Rovereto (TN)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16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 Unicode MS" w:hAnsi="Arial Unicode MS" w:cs="Arial Unicode MS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Gara per l’affidamento del servizio di  pulizia dei locali della Casa di Riposo e delle parti comuni della Residenza di Via Bazzana, nonché per la gestione della lavanderia interna della Casa di Riposo “Ida Zuzzi” 2016 – 2018. Aggiudicazion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6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unzione OSS Categoria B3 - Posizione economica B3 - con contratto di lavoro a tempo indeterminato e pieno – Sig.ra Spagna Antonella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6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unzione OSS Categoria B3 - Posizione economica B3 - con contratto di lavoro a tempo determinato e pieno – Sig.ra Bernardis Ilaria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6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o di concorso per l’assegnazione di n. 3 alloggi della Residenza di Via Bazzana – Nomina commissione tecnic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16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Indizione gara per l’affidamento della fornitura di prodotti per disfagici e integratori alimentari</w:t>
            </w:r>
            <w:r>
              <w:rPr/>
              <w:t>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16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do risorse decentrate 2015- Aggiornamento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6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ffidamento del servizio di ristorazione per la Casa di Riposo e il servizio dei pasti a domicilio  – 1° semestre 2017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6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ffidamento del servizio di  esercizio e manutenzione degli impianti termici della Casa di Riposo e della Residenza di Via Bazzana  – 1° semestre 2017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6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Affidamento del servizio di lavanderia esterna per la</w:t>
            </w:r>
            <w:r>
              <w:rPr/>
              <w:t xml:space="preserve"> Casa Riposo “Ida Zuzzi”</w:t>
            </w:r>
            <w:r>
              <w:rPr>
                <w:szCs w:val="22"/>
              </w:rPr>
              <w:t>- 1° semestre 2017</w:t>
            </w:r>
            <w:r>
              <w:rPr/>
              <w:t>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6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idamento appalto manutenzione ascensori - 1° semestre 20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6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ssione spazi per distributori automatici di bevand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1:32:00Z</dcterms:created>
  <dc:creator>MIMMA</dc:creator>
  <dc:description/>
  <cp:keywords/>
  <dc:language>en-US</dc:language>
  <cp:lastModifiedBy>Casa Riposo</cp:lastModifiedBy>
  <cp:lastPrinted>2005-02-17T11:38:00Z</cp:lastPrinted>
  <dcterms:modified xsi:type="dcterms:W3CDTF">2017-02-02T13:55:00Z</dcterms:modified>
  <cp:revision>4704</cp:revision>
  <dc:subject/>
  <dc:title>Comune di San Michele al Tagliamento</dc:title>
</cp:coreProperties>
</file>