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        </w:t>
      </w:r>
      <w:r>
        <w:rPr>
          <w:b/>
          <w:sz w:val="28"/>
        </w:rPr>
        <w:t>AZIENDA SPECIALE PER I SERVIZI SOCIALI “IDA ZUZZI”</w:t>
      </w:r>
    </w:p>
    <w:p>
      <w:pPr>
        <w:pStyle w:val="Heading6"/>
        <w:rPr>
          <w:i w:val="false"/>
          <w:i w:val="false"/>
        </w:rPr>
      </w:pPr>
      <w:r>
        <w:rPr>
          <w:i w:val="false"/>
        </w:rPr>
        <w:t>San Michele al Tagliamento (VE)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ELENCO DETERMINAZIONI DEL DIRETTORE – ANNO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7"/>
        <w:jc w:val="left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340"/>
        <w:gridCol w:w="10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OGGETTO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a fornitura di prodotti per l’igiene degli ospiti della Casa di Riposo “Ida Zuzzi” di San Michele al Tagliamento – LOTTO 1 ( carta secco e bavaglie )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incarico responsabile del servizio prevenzione e protezione 2015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inizio astensione obbligatoria per maternità dipendente sig.ra Aggio Marik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4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rmine e pieno – Sig.ra Marin Danie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5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SS Categoria B3 - Posizione economica B3 - con contratto di lavoro a termine e pieno – Sig.ra Giuga Elghita Cristina ( sostituzione maternità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a fornitura di prodotti per l’igiene degli ospiti della Casa di Riposo “Ida Zuzzi” di San Michele al Tagliamento – LOTTO 1 ( carta secco e bavaglie ) - Aggiudicazione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7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Spangaro Mon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 febbraio 2015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09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Simonetti Lua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’acquisto di una affrancatrice postale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Barta Pau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’affidamento del servizio di m</w:t>
            </w:r>
            <w:r>
              <w:rPr/>
              <w:t>anutenzione programmata dei gruppi elettrogeni della Casa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Operatore Socio Sanitario Categoria B 3 - Posizione economica B3 -  con contratto a termine e a tempo pieno – Sig.ra Gruarin Cater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4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tività collettiva ( Art. 17, comma 2, lett. a), CCNL 01.04.1999 ) – Raggiungimento obiettivi  2014 – 3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5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specifici di produttività per personale infermieristico per l’anno 2014  ( festività lavorate )- Raggiungimento obiettivi 3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mento dimissioni dal servizio dipendente sig.ra Marin Daniela – OSS, Cat. B3, Posizione economica B3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7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esecutore addetto al servizio di lavanderia/guardaroba  Categoria B - Posizione economica B1  con contratto a termine e pieno – Sig.ra Pascutto Mart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ara per l’affidamento del servizio di lavanderia esterna per la</w:t>
            </w:r>
            <w:r>
              <w:rPr/>
              <w:t xml:space="preserve"> Casa Riposo “Ida Zuzzi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19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 aprile – maggio - giugno 2015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’affidamento del servizio di m</w:t>
            </w:r>
            <w:r>
              <w:rPr/>
              <w:t>anutenzione programmata dei gruppi elettrogeni della Casa Riposo “Ida Zuzzi”</w:t>
            </w:r>
            <w:r>
              <w:rPr>
                <w:szCs w:val="22"/>
              </w:rPr>
              <w:t xml:space="preserve"> - Aggiudicazione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Gara per l’affidamento del servizio di lavanderia esterna per la</w:t>
            </w:r>
            <w:r>
              <w:rPr/>
              <w:t xml:space="preserve"> Casa Riposo “Ida Zuzzi”</w:t>
            </w:r>
            <w:r>
              <w:rPr>
                <w:szCs w:val="22"/>
              </w:rPr>
              <w:t>- Aggiudicazione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Verifica di mercato per l’acquisto di una affrancatrice postale - Aggiudicazione</w:t>
            </w:r>
            <w:r>
              <w:rPr/>
              <w:t>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mento dimissioni dal servizio dipendente sig.ra Harkabuzik Lucyna – OSS, Cat. B3, Posizione economica B3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4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fondo risorse decentrate 2015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5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contratto di somministrazione di lavoro per la Casa di Riposo “Ida Zuzzi”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contratto a termine e a tempo parziale orizzontale 65,27 % ( 23,30’ ore settimanali  ) Istruttore direttivo – fisioterapista Categoria D – Posizione economica D1 – Sig. Biasin Al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7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Leite Marcia Hele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tività collettiva ( Art. 17, comma 2, lett. a), CCNL 01.04.1999 ) – Raggiungimento obiettivi  2015 – 1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29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specifici di produttività per personale infermieristico per l’anno 2015  ( festività lavorate )- Raggiungimento obiettivi 1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 giugno 2015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0-bi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te su crediti esercizio 2014 ( art. 101, comma 5, TUIR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 bando di selezione pubblica per esami per l’assunzione a tempo indeterminato e pieno di n. 1 infermiere per le esigenze della Casa di Riposo “Ida Zuzzi” di San Michele al Tagliamen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Giuga Elghita Crist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2-bi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servizio di animazione per la Casa di Riposo “Ida Zuzzi” per il periodo 01.07.2015 – 31.12.2015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Spangaro Mon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3-bi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ristorazione per la Casa di Riposo e il servizio dei pasti a domicilio  – 2° semestre 2015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4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Operatore Socio Sanitario Categoria B 3 - Posizione economica B3 -  con contratto a termine e a tempo pieno – Sig.ra Chaouqi Nad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4-bis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 pulizia dei locali della Casa di Riposo e delle parti comuni della Residenza di Via Bazzana  – 2° semestre 2015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5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esecutore addetto al servizio di lavanderia/guardaroba  Categoria B - Posizione economica B1  con contratto a termine e pieno – Sig.ra Pascutto Mart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Gruarin Cater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7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e pubblica per esami per l’assunzione a tempo indeterminato e pieno di n. 1 infermiere per le esigenze della Casa di Riposo “Ida Zuzzi” di San Michele al Tagliamento - Ammissibilità candidat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del servizio di  esercizio e manutenzione degli impianti termici della Casa di Riposo e della Residenza di Via Bazzana  – 2° semestre 2015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39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zione pubblica per esami per l’assunzione a tempo indeterminato e pieno di n. 1 infermiere per le esigenze della Casa di Riposo “Ida Zuzzi” di San Michele al Tagliamento – Approvazione graduatoria di me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infermiere professionale  Categoria D - Posizione economica D1  con contratto a tempo indeterminato e pieno – Sig.ra Barbaros Elisavet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 esecutore addetto al servizio di lavanderia/guardaroba  Categoria B - Posizione economica B1  con contratto a termine e pieno – Sig.ra Pascutto Mart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2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gestione della lavanderia interna/guardaroba della Casa di Riposo  ( agosto – dicembre 2015 )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3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Presa d’atto prosecuzione astensione obbligatoria per maternità dipendente sig.ra Aggio Marik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4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zione TFR ( art. 2120 codice civile 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5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8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 settembre 2015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6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Incarico per la predisposizione e fornitura di programmi informatic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7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ttività collettiva ( Art. 17, comma 2, lett. a), CCNL 01.04.1999 ) – Raggiungimento obiettivi  2015 – 2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8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i specifici di produttività per personale infermieristico per l’anno 2015  ( festività lavorate )- Raggiungimento obiettivi 2° quadrimestre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49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o di selezione pubblica per esami per l’assunzione a tempo indeterminato e pieno di n. 1 fisioterapista a tempo parziale </w:t>
            </w:r>
            <w:r>
              <w:rPr>
                <w:sz w:val="22"/>
                <w:szCs w:val="22"/>
              </w:rPr>
              <w:t xml:space="preserve">65,27% </w:t>
            </w:r>
            <w:r>
              <w:rPr/>
              <w:t>per le esigenze della Casa di Riposo “Ida Zuzzi” di San Michele al Tagliamento - Approv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50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roga contratto di somministrazione di lavoro per la Casa di Riposo “Ida Zuzzi”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/>
              <w:t xml:space="preserve">       </w:t>
            </w:r>
            <w:r>
              <w:rPr/>
              <w:t>51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Operatore Socio Sanitario Categoria B 3 - Posizione economica B3 -  con contratto a termine e a tempo pieno – Sig.ra Pema Ente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contratto a termine e a tempo parziale orizzontale 65,27 % ( 23,30’ ore settimanali  ) Istruttore direttivo – fisioterapista Categoria D – Posizione economica D1 – Sig. Biasin Al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o di selezione pubblica per esami per l’assunzione a tempo indeterminato e pieno di n. 1 fisioterapista a tempo parziale </w:t>
            </w:r>
            <w:r>
              <w:rPr>
                <w:sz w:val="22"/>
                <w:szCs w:val="22"/>
              </w:rPr>
              <w:t xml:space="preserve">65,27% </w:t>
            </w:r>
            <w:r>
              <w:rPr/>
              <w:t>per le esigenze della Casa di Riposo “Ida Zuzzi” di San Michele al Tagliamento – Nomina commissione esaminatric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Leite Marcia Hele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tuzione fondo risorse decentrate 2015- Aggiornamen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o di selezione pubblica per esami per l’assunzione a tempo indeterminato e pieno di n. 1 fisioterapista a tempo parziale </w:t>
            </w:r>
            <w:r>
              <w:rPr>
                <w:sz w:val="22"/>
                <w:szCs w:val="22"/>
              </w:rPr>
              <w:t xml:space="preserve">65,27% </w:t>
            </w:r>
            <w:r>
              <w:rPr/>
              <w:t>per le esigenze della Casa di Riposo “Ida Zuzzi” di San Michele al Tagliamento – Ammissibilità candidati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contratto di somministrazione di lavoro ( Casa di Riposo “Ida Zuzzi” e servizio di assistenza domiciliare )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 rapporto di lavoro a tempo parziale verticale OSS Categoria B3 – Posizione economica B4 – Sig.ra Simonato Lore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a d’atto cessazione dal servizio Operatore Socio Sanitario Categoria B 3 - Posizione economica B3 -  con contratto a termine e a tempo pieno Sig.ra Giuga Elghita Cristina ( sostituzione maternità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zione pubblica per esami per l’assunzione a tempo indeterminato e pieno di n. 1 fisioterapista a tempo parziale </w:t>
            </w:r>
            <w:r>
              <w:rPr>
                <w:sz w:val="22"/>
                <w:szCs w:val="22"/>
              </w:rPr>
              <w:t xml:space="preserve">65,27% </w:t>
            </w:r>
            <w:r>
              <w:rPr/>
              <w:t>per le esigenze della Casa di Riposo “Ida Zuzzi” di San Michele al Tagliamento – Approvazione della graduatoria di meri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b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unzione a tempo indeterminato e pieno di n. 1 fisioterapista a tempo parziale </w:t>
            </w:r>
            <w:r>
              <w:rPr>
                <w:sz w:val="22"/>
                <w:szCs w:val="22"/>
              </w:rPr>
              <w:t xml:space="preserve">65,27% </w:t>
            </w:r>
            <w:r>
              <w:rPr/>
              <w:t>per le esigenze della Casa di Riposo “Ida Zuzzi” di San Michele al Tagliamento – Sig. Biasin Ald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e anticipazione TFR ( art. 2120 codice civile )- Anno 20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Operatore Socio Sanitario Categoria B 3 - Posizione economica B3 -  con contratto a termine e a tempo pieno Sig.ra Giuga Elghita Crist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Unicode MS" w:hAnsi="Arial Unicode MS" w:cs="Arial Unicode MS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i w:val="false"/>
                <w:u w:val="none"/>
              </w:rPr>
              <w:t>P</w:t>
            </w:r>
            <w:r>
              <w:rPr>
                <w:i w:val="false"/>
                <w:u w:val="none"/>
              </w:rPr>
              <w:t>residio di continuità assistenziale nei locali della Residenza di Via Bazzana</w:t>
            </w:r>
            <w:r>
              <w:rPr>
                <w:i w:val="false"/>
                <w:u w:val="none"/>
              </w:rPr>
              <w:t xml:space="preserve"> – Affidamento lavori</w:t>
            </w:r>
            <w:r>
              <w:rPr>
                <w:i w:val="false"/>
                <w:u w:val="none"/>
              </w:rPr>
              <w:t xml:space="preserve">.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Driusso Giulietta – Modifica profilo professiona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Indizione gara per l’affidamento della fornitura di prodotti per ospiti disfagici della</w:t>
            </w:r>
            <w:r>
              <w:rPr/>
              <w:t xml:space="preserve"> Casa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Spangaro Monic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 xml:space="preserve">Indizione gara per l’affidamento </w:t>
            </w:r>
            <w:r>
              <w:rPr>
                <w:b w:val="false"/>
              </w:rPr>
              <w:t xml:space="preserve">del servizio di </w:t>
            </w:r>
            <w:r>
              <w:rPr>
                <w:b w:val="false"/>
              </w:rPr>
              <w:t xml:space="preserve">manutenzione periodica </w:t>
            </w:r>
            <w:r>
              <w:rPr>
                <w:b w:val="false"/>
              </w:rPr>
              <w:t>dei presidi antincendio della Casa di Riposo “Ida Zuzzi” e</w:t>
            </w:r>
            <w:r>
              <w:rPr>
                <w:b w:val="false"/>
              </w:rPr>
              <w:t xml:space="preserve"> del</w:t>
            </w:r>
            <w:r>
              <w:rPr>
                <w:b w:val="false"/>
              </w:rPr>
              <w:t>la Residenza di Via Bazzana a San Michele al Tagliament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Chaouqi Nadi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glimento dimissioni dal servizio dipendente sig.ra Leite Marcia Helena – OSS, Cat. B3, Posizione economica B3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izzazione all’esercizio e accreditamento istituzionale ex L.R. 22/2002 di nuovi posti letto della Casa di Riposo - Ospedale di comunità - Incarico redazione elaborati di progetto 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 dei professionisti dell’Azienda Speciale per i Servizi Sociali Ida Zuzzi/Sezione RSPP ( responsabili servizio prevenzione e protezione ) – Approv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bo delle ditte da interpellare per contratti d’opera per l’Azienda Speciale per i Servizi Sociali “Ida Zuzzi”- Sezione facchinaggio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bo delle ditte da interpellare per contratti d’opera per l’Azienda Speciale per i Servizi Sociali “Ida Zuzzi”- Sezione manutenzioni vari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Albo delle ditte da interpellare per contratti d’opera per l’Azienda Speciale per i Servizi Sociali “Ida Zuzzi”- Sezione manutenzioni elettrich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 dei professionisti dell’Azienda Speciale per i Servizi Sociali Ida Zuzzi/Sezione Logopedisti – Approv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Aggio Marika : concessione congedi parentali ( dicembre 2015 – gennaio 2016 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damento incarico responsabile del servizio prevenzione e protezione 2016-2018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e sig.ra Facchinello Marta Maria : concessione congedi parentali (dicembre 2015-gennaio 2016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ssunzione  Operatore Socio Sanitario Categoria B 3 - Posizione economica B3 -  con contratto a termine e a tempo pieno – Sig.ra Gruarin Caterin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 pulizia dei locali della Casa di Riposo e delle parti comuni della Residenza di Via Bazzana  – 1° semest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gestione della lavanderia interna della Casa di Riposo - 1° semestre 2016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contratto d’opera per manutenzioni elettriche  2016/2017.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nzione  Operatore Socio Sanitario Categoria B 3 - Posizione economica B3 -  con contratto a termine e a tempo pieno – Sig.ra Polodyuk Lyudmyl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zione gara per l’affidamento del servizio di animazione per la Casa di Riposo “Ida Zuzzi”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ga affidamento servizio di animazione per la Casa di Riposo “Ida Zuzzi” per il periodo 01.01.2016 – 29.02.2016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ormazione rapporto di lavoro da tempo pieno a tempo parziale Operatore Socio Sanitario sig.ra Aggio Marik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 dei professionisti dell’Azienda Speciale per i Servizi Sociali Ida Zuzzi/Sezione Psicologi – Approvazione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formazione temporanea da tempo pieno a tempo parziale verticale 66,66% rapporto di lavoro OSS Categoria B3 – Posizione economica B4 – Sig.ra Camuffo Elisabetta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ffidamento del servizio di  esercizio e manutenzione degli impianti termici della Casa di Riposo e della Residenza di Via Bazzana  – 1° semestre 2016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0:32:00Z</dcterms:created>
  <dc:creator>MIMMA</dc:creator>
  <dc:description/>
  <cp:keywords/>
  <dc:language>en-US</dc:language>
  <cp:lastModifiedBy>Casa Riposo</cp:lastModifiedBy>
  <cp:lastPrinted>2005-02-17T11:38:00Z</cp:lastPrinted>
  <dcterms:modified xsi:type="dcterms:W3CDTF">2016-10-27T12:57:00Z</dcterms:modified>
  <cp:revision>4794</cp:revision>
  <dc:subject/>
  <dc:title>Comune di San Michele al Tagliamento</dc:title>
</cp:coreProperties>
</file>