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ESTRATTO DEL VERBALE DEL CONSIGLIO DI AMMINISTRAZION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L’anno 2016, il giorno martedì 17 del mese di maggio alle ore 17.00’, presso la sede in Via dell’Unione, n. 10, si è riunito, a seguito di convocazione effettuata a mezzo di avviso consegnato a mano e comunicazione “e mail”, il Consiglio di Amministrazione dell’Azienda Speciale per i Servizi Sociali “Ida Zuzzi” per discutere e deliberare in ordine al segu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INE DEL GIOR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pprovazione Documento di Programmazione Economico-Finanziaria per l’anno 2016 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sume la presidenza il sig. Maurutto Sergio, Presidente del Consiglio di Amministrazione.</w:t>
      </w:r>
    </w:p>
    <w:p>
      <w:pPr>
        <w:pStyle w:val="Normal"/>
        <w:jc w:val="both"/>
        <w:rPr/>
      </w:pPr>
      <w:r>
        <w:rPr>
          <w:sz w:val="22"/>
          <w:szCs w:val="22"/>
        </w:rPr>
        <w:t>Ai sensi dell’art. 19, comma 8, dello statuto aziendale alla seduta interviene il Direttore, dott. Masutti Mau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 4, comma 5, del regolamento aziendale di amministrazione le funzioni di segretario verbalizzante vengono svolte dal Direttore, dott. Masutti Mauro.</w:t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Il Presidente constata e fa rilevare a verbale che sono presenti il Vice Presidente sig. Vincoletto Bonfiglio e il Consigliere sig. Pizzolitto Oscar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E’ presente il Revisore Unico del Conto, sig.ra Padovese Alessandra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 xml:space="preserve">E’ altresì presente - su invito del Presidente - l’Assessore ai Servizi Sociali del Comune di San Michele al Tagliamento avv. Scodeller Sandro. 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Presidente, quindi, passa a trattare l’ordine del giorno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Approvazione Documento di Programmazione Economico-Finanziaria per l’anno 2016.</w:t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Il Presidente invita il Direttore ad esporre la bozza di  Documento di Programmazione Economico-Finanziaria per l’anno 2016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>Il Direttore  relaziona in ordine alle modalità di redazione e ai contenuti dei documenti contabili oggetto di approvazione da parte del CDA, procedendo in particolare all’esame della relazione illustrativa.</w:t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A conclusione della relazione del Direttore, il Presidente invita il Consiglio di Amministrazione a deliberare sui contenuti della proposta oggetto di esam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po approfondita ed articolata discussione, il Consiglio di Amministrazione all’unanimità e con voto pa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ind w:left="709" w:right="-518" w:hanging="3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>1) di approvare, nel testo di seguito indicato, il Documento di Programmazione Economico-Finanziaria per l’anno 2016    ( bilancio economico preventivo per l’esercizio 2016 ; bilancio economico pluriennale di previsione 2016-2018 ).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omissis -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IL DIRETTORE VERBALIZZANTE                          IL PRESIDENTE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f.to dott. Mauro Masutti                                f.to sig. Sergio Maurutto</w:t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85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oncini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8" w:hanging="0"/>
      <w:outlineLvl w:val="4"/>
    </w:pPr>
    <w:rPr>
      <w:rFonts w:ascii="Tahoma" w:hAnsi="Tahoma" w:eastAsia="Gulim;굴림" w:cs="Tahoma"/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b/>
      <w:sz w:val="28"/>
      <w:lang w:val="it-IT" w:bidi="ar-SA"/>
    </w:rPr>
  </w:style>
  <w:style w:type="character" w:styleId="CarattereCarattere">
    <w:name w:val="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ind w:left="1560" w:hanging="1560"/>
    </w:pPr>
    <w:rPr>
      <w:b/>
      <w:sz w:val="28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</w:tabs>
      <w:spacing w:lineRule="atLeast" w:line="560"/>
      <w:ind w:left="284" w:right="-28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spacing w:lineRule="auto" w:line="480"/>
      <w:jc w:val="both"/>
    </w:pPr>
    <w:rPr>
      <w:sz w:val="24"/>
    </w:rPr>
  </w:style>
  <w:style w:type="paragraph" w:styleId="Note">
    <w:name w:val="note"/>
    <w:basedOn w:val="Normal"/>
    <w:qFormat/>
    <w:pPr>
      <w:pBdr>
        <w:top w:val="single" w:sz="6" w:space="0" w:color="000000"/>
      </w:pBdr>
      <w:spacing w:lineRule="exact" w:line="180"/>
      <w:ind w:firstLine="227"/>
      <w:jc w:val="both"/>
    </w:pPr>
    <w:rPr>
      <w:rFonts w:ascii="Times" w:hAnsi="Times" w:cs="Times"/>
      <w:sz w:val="16"/>
    </w:rPr>
  </w:style>
  <w:style w:type="paragraph" w:styleId="TestoCarattereCarattere">
    <w:name w:val="testo Carattere Carattere"/>
    <w:basedOn w:val="Normal"/>
    <w:qFormat/>
    <w:pPr>
      <w:keepLines/>
      <w:spacing w:lineRule="exact" w:line="280"/>
      <w:ind w:left="851" w:right="284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lineRule="auto" w:line="276" w:before="0" w:after="200"/>
    </w:pPr>
    <w:rPr>
      <w:rFonts w:ascii="Courier New" w:hAnsi="Courier New" w:eastAsia="Calibri" w:cs="Courier New"/>
    </w:rPr>
  </w:style>
  <w:style w:type="paragraph" w:styleId="Testonormale1">
    <w:name w:val="Testo normale1"/>
    <w:basedOn w:val="Normal"/>
    <w:qFormat/>
    <w:pPr>
      <w:spacing w:lineRule="auto" w:line="276" w:before="0" w:after="200"/>
    </w:pPr>
    <w:rPr>
      <w:rFonts w:ascii="Courier New" w:hAnsi="Courier New" w:eastAsia="Calibri" w:cs="Courier New"/>
      <w:kern w:val="2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1Tribtesto">
    <w:name w:val="1 Trib testo"/>
    <w:qFormat/>
    <w:pPr>
      <w:widowControl/>
      <w:suppressAutoHyphens w:val="true"/>
      <w:bidi w:val="0"/>
      <w:spacing w:lineRule="exact" w:line="240"/>
      <w:jc w:val="both"/>
    </w:pPr>
    <w:rPr>
      <w:rFonts w:ascii="Simoncini Garamond;Times New Roman" w:hAnsi="Simoncini Garamond;Times New Roman" w:eastAsia="Arial" w:cs="Simoncini Garamond;Times New Roman"/>
      <w:color w:val="auto"/>
      <w:sz w:val="21"/>
      <w:szCs w:val="20"/>
      <w:lang w:val="it-IT" w:bidi="ar-SA" w:eastAsia="zh-CN"/>
    </w:rPr>
  </w:style>
  <w:style w:type="paragraph" w:styleId="1Tribtitoletti">
    <w:name w:val="1 Trib titoletti"/>
    <w:next w:val="1Tribtesto"/>
    <w:qFormat/>
    <w:pPr>
      <w:widowControl/>
      <w:suppressAutoHyphens w:val="true"/>
      <w:bidi w:val="0"/>
      <w:spacing w:lineRule="exact" w:line="240" w:before="170" w:after="85"/>
      <w:jc w:val="center"/>
    </w:pPr>
    <w:rPr>
      <w:rFonts w:ascii="Simoncini Garamond;Times New Roman" w:hAnsi="Simoncini Garamond;Times New Roman" w:eastAsia="Arial" w:cs="Simoncini Garamond;Times New Roman"/>
      <w:smallCaps/>
      <w:color w:val="auto"/>
      <w:sz w:val="21"/>
      <w:szCs w:val="20"/>
      <w:lang w:val="it-IT" w:bidi="ar-SA" w:eastAsia="zh-CN"/>
    </w:rPr>
  </w:style>
  <w:style w:type="paragraph" w:styleId="1Trib1">
    <w:name w:val="1 Trib +1"/>
    <w:qFormat/>
    <w:pPr>
      <w:widowControl/>
      <w:suppressAutoHyphens w:val="true"/>
      <w:bidi w:val="0"/>
      <w:spacing w:lineRule="exact" w:line="240" w:before="56" w:after="0"/>
      <w:jc w:val="both"/>
    </w:pPr>
    <w:rPr>
      <w:rFonts w:ascii="Simoncini Garamond;Times New Roman" w:hAnsi="Simoncini Garamond;Times New Roman" w:eastAsia="Arial" w:cs="Simoncini Garamond;Times New Roman"/>
      <w:color w:val="auto"/>
      <w:sz w:val="21"/>
      <w:szCs w:val="20"/>
      <w:lang w:val="it-IT" w:bidi="ar-SA" w:eastAsia="zh-CN"/>
    </w:rPr>
  </w:style>
  <w:style w:type="paragraph" w:styleId="Premessoinfatto">
    <w:name w:val="Premesso in fatto"/>
    <w:basedOn w:val="Normal"/>
    <w:qFormat/>
    <w:pPr>
      <w:widowControl w:val="false"/>
      <w:tabs>
        <w:tab w:val="clear" w:pos="708"/>
        <w:tab w:val="left" w:pos="700" w:leader="none"/>
      </w:tabs>
      <w:overflowPunct w:val="false"/>
      <w:autoSpaceDE w:val="false"/>
      <w:spacing w:lineRule="atLeast" w:line="454"/>
      <w:ind w:firstLine="34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5:00Z</dcterms:created>
  <dc:creator>municipio di S. Michele</dc:creator>
  <dc:description/>
  <cp:keywords/>
  <dc:language>en-US</dc:language>
  <cp:lastModifiedBy>Casa Riposo</cp:lastModifiedBy>
  <cp:lastPrinted>2016-03-03T10:35:00Z</cp:lastPrinted>
  <dcterms:modified xsi:type="dcterms:W3CDTF">2016-06-23T12:55:00Z</dcterms:modified>
  <cp:revision>7288</cp:revision>
  <dc:subject/>
  <dc:title> </dc:title>
</cp:coreProperties>
</file>