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uto" w:line="240" w:before="0" w:after="0"/>
        <w:jc w:val="center"/>
        <w:rPr>
          <w:rFonts w:ascii="Arial Unicode MS" w:hAnsi="Arial Unicode MS" w:cs="Arial Unicode MS"/>
          <w:i w:val="false"/>
          <w:i w:val="false"/>
          <w:sz w:val="28"/>
          <w:szCs w:val="28"/>
        </w:rPr>
      </w:pPr>
      <w:r>
        <w:rPr>
          <w:rFonts w:cs="Arial Unicode MS" w:ascii="Arial Unicode MS" w:hAnsi="Arial Unicode MS"/>
          <w:i w:val="false"/>
          <w:sz w:val="28"/>
          <w:szCs w:val="28"/>
        </w:rPr>
        <w:t>DOCUMENTO DI PROGRAMMAZIONE ECONOMICO-FINANZIARIA 2015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 w:val="20"/>
          <w:szCs w:val="20"/>
        </w:rPr>
        <w:t xml:space="preserve">       </w:t>
      </w:r>
      <w:r>
        <w:rPr>
          <w:rFonts w:cs="Arial Unicode MS" w:ascii="Arial Unicode MS" w:hAnsi="Arial Unicode MS"/>
          <w:sz w:val="20"/>
          <w:szCs w:val="20"/>
        </w:rPr>
        <w:t>(  Approvato con deliberazione assunta dal Consiglio di Amministrazione nel corso della seduta del 08.04.2015 )</w:t>
      </w:r>
    </w:p>
    <w:p>
      <w:pPr>
        <w:pStyle w:val="Normal"/>
        <w:spacing w:lineRule="auto" w:line="240"/>
        <w:rPr>
          <w:rFonts w:ascii="Arial Unicode MS" w:hAnsi="Arial Unicode MS" w:cs="Arial Unicode MS"/>
          <w:sz w:val="20"/>
          <w:szCs w:val="22"/>
        </w:rPr>
      </w:pPr>
      <w:r>
        <w:rPr>
          <w:rFonts w:cs="Arial Unicode MS" w:ascii="Arial Unicode MS" w:hAnsi="Arial Unicode MS"/>
          <w:sz w:val="20"/>
          <w:szCs w:val="22"/>
        </w:rPr>
      </w:r>
    </w:p>
    <w:p>
      <w:pPr>
        <w:pStyle w:val="Heading2"/>
        <w:spacing w:lineRule="auto" w:line="240" w:before="0" w:after="0"/>
        <w:jc w:val="center"/>
        <w:rPr>
          <w:rFonts w:ascii="Arial Unicode MS" w:hAnsi="Arial Unicode MS" w:cs="Arial Unicode MS"/>
          <w:i w:val="false"/>
          <w:i w:val="false"/>
          <w:sz w:val="36"/>
          <w:szCs w:val="36"/>
          <w:u w:val="single"/>
        </w:rPr>
      </w:pPr>
      <w:r>
        <w:rPr>
          <w:rFonts w:cs="Arial Unicode MS" w:ascii="Arial Unicode MS" w:hAnsi="Arial Unicode MS"/>
          <w:bCs w:val="false"/>
          <w:i w:val="false"/>
          <w:sz w:val="36"/>
          <w:szCs w:val="36"/>
          <w:u w:val="single"/>
        </w:rPr>
        <w:t xml:space="preserve">RELAZIONE ILLUSTRATIVA </w:t>
      </w:r>
    </w:p>
    <w:p>
      <w:pPr>
        <w:pStyle w:val="Normal"/>
        <w:spacing w:lineRule="auto" w:line="240"/>
        <w:rPr>
          <w:rFonts w:ascii="Arial Unicode MS" w:hAnsi="Arial Unicode MS" w:cs="Arial Unicode MS"/>
          <w:i/>
          <w:i/>
          <w:sz w:val="36"/>
          <w:szCs w:val="22"/>
          <w:u w:val="single"/>
        </w:rPr>
      </w:pPr>
      <w:r>
        <w:rPr>
          <w:rFonts w:cs="Arial Unicode MS" w:ascii="Arial Unicode MS" w:hAnsi="Arial Unicode MS"/>
          <w:i/>
          <w:sz w:val="36"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bilancio di previsione dell’Azienda Speciale ha natura commerciale e carattere economico :  non riveste carattere autorizzatorio, bensì rappresenta strumento di programmazione e controllo dell’attività aziendale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bilancio di previsione è stato predisposto in conformità alla schema del bilancio consuntivo previsto dal Decreto del Ministro del Tesoro del 26.04.1995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>Nel bilancio economico di previsione, annuale e pluriennale, vengono determinati i costi e i ricavi previsti per il periodo di riferimento ( rispettivamente l’anno 2015 e il triennio 2015-2017 )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Al fine di agevolarne la comparazione, il bilancio economico di previsione “Gestione complessiva” per l’anno 2015 viene affiancato ai valori del conto consuntivo 2013 e al preconsuntivo 2014 quali risultanti dall’ultima verifica del controllo di gestione.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Si forniscono di seguito le specificazioni previste dal citato Decreto del Ministro del Tesoro del 26.04.1995 per i vari settori interessati, nonché altre indicazioni per una corretta lettura delle diverse voci del bilancio civilistico.                                                                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A) </w:t>
      </w:r>
      <w:r>
        <w:rPr>
          <w:rFonts w:cs="Arial Unicode MS" w:ascii="Arial Unicode MS" w:hAnsi="Arial Unicode MS"/>
          <w:b/>
          <w:bCs/>
          <w:szCs w:val="22"/>
          <w:highlight w:val="lightGray"/>
        </w:rPr>
        <w:t>VALORE DELLA PRODUZIONE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szCs w:val="22"/>
          <w:highlight w:val="yellow"/>
        </w:rPr>
        <w:t>Ricavi delle vendite e delle prestazion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A-1</w:t>
      </w:r>
      <w:r>
        <w:rPr>
          <w:rFonts w:cs="Arial Unicode MS" w:ascii="Arial Unicode MS" w:hAnsi="Arial Unicode MS"/>
          <w:szCs w:val="22"/>
        </w:rPr>
        <w:t xml:space="preserve"> ) sono compresi i ricavi derivanti direttamente dall’utente finale 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Casa di Riposo</w:t>
      </w:r>
      <w:r>
        <w:rPr>
          <w:rFonts w:cs="Arial Unicode MS" w:ascii="Arial Unicode MS" w:hAnsi="Arial Unicode MS"/>
          <w:szCs w:val="22"/>
        </w:rPr>
        <w:t xml:space="preserve"> e il </w:t>
      </w:r>
      <w:r>
        <w:rPr>
          <w:rFonts w:cs="Arial Unicode MS" w:ascii="Arial Unicode MS" w:hAnsi="Arial Unicode MS"/>
          <w:b/>
          <w:szCs w:val="22"/>
          <w:u w:val="single"/>
        </w:rPr>
        <w:t>Centro Diurno</w:t>
      </w:r>
      <w:r>
        <w:rPr>
          <w:rFonts w:cs="Arial Unicode MS" w:ascii="Arial Unicode MS" w:hAnsi="Arial Unicode MS"/>
          <w:szCs w:val="22"/>
        </w:rPr>
        <w:t xml:space="preserve"> : le rette alberghiere per complessivi n. 69 ospiti + 6 utenti del Centro Diurno. Valore atteso : €  1.242.500,00  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la </w:t>
      </w:r>
      <w:r>
        <w:rPr>
          <w:rFonts w:cs="Arial Unicode MS" w:ascii="Arial Unicode MS" w:hAnsi="Arial Unicode MS"/>
          <w:b/>
          <w:szCs w:val="22"/>
          <w:u w:val="single"/>
        </w:rPr>
        <w:t>Residenza di Via Bazzana</w:t>
      </w:r>
      <w:r>
        <w:rPr>
          <w:rFonts w:cs="Arial Unicode MS" w:ascii="Arial Unicode MS" w:hAnsi="Arial Unicode MS"/>
          <w:szCs w:val="22"/>
        </w:rPr>
        <w:t xml:space="preserve"> : i canoni di locazione degli inquilini degli alloggi. Valore atteso : €  30.500,00 ;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gli interventi a sostegno della </w:t>
      </w:r>
      <w:r>
        <w:rPr>
          <w:rFonts w:cs="Arial Unicode MS" w:ascii="Arial Unicode MS" w:hAnsi="Arial Unicode MS"/>
          <w:b/>
          <w:szCs w:val="22"/>
          <w:u w:val="single"/>
        </w:rPr>
        <w:t>domiciliarità</w:t>
      </w:r>
      <w:r>
        <w:rPr>
          <w:rFonts w:cs="Arial Unicode MS" w:ascii="Arial Unicode MS" w:hAnsi="Arial Unicode MS"/>
          <w:szCs w:val="22"/>
        </w:rPr>
        <w:t xml:space="preserve"> : i ricavi derivanti dall’applicazione delle tariffe del servizio di assistenza domiciliare e dei prezzi pagati per i pasti a domicilio. Valore atteso :             € 46.000,00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i </w:t>
      </w:r>
      <w:r>
        <w:rPr>
          <w:rFonts w:cs="Arial Unicode MS" w:ascii="Arial Unicode MS" w:hAnsi="Arial Unicode MS"/>
          <w:b/>
          <w:szCs w:val="22"/>
          <w:u w:val="single"/>
        </w:rPr>
        <w:t>servizi di trasporto</w:t>
      </w:r>
      <w:r>
        <w:rPr>
          <w:rFonts w:cs="Arial Unicode MS" w:ascii="Arial Unicode MS" w:hAnsi="Arial Unicode MS"/>
          <w:szCs w:val="22"/>
        </w:rPr>
        <w:t xml:space="preserve"> : i rimborsi relativi ai trasporti con ambulanza di ospiti della Casa di Riposo non assicurati dal servizio sanitario nazionale e i trasferimenti comunali relativi ai costi del servizio di trasporto disabili all’istituto “La Nostra famiglia” di San Vito al Tagliamento. Valore atteso :             € 36.000.</w:t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widowControl/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szCs w:val="22"/>
          <w:highlight w:val="yellow"/>
        </w:rPr>
        <w:t>Altri ricavi e provent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A – 5</w:t>
      </w:r>
      <w:r>
        <w:rPr>
          <w:rFonts w:cs="Arial Unicode MS" w:ascii="Arial Unicode MS" w:hAnsi="Arial Unicode MS"/>
          <w:szCs w:val="22"/>
        </w:rPr>
        <w:t xml:space="preserve"> )  sono compresi 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i </w:t>
      </w:r>
      <w:r>
        <w:rPr>
          <w:rFonts w:cs="Arial Unicode MS" w:ascii="Arial Unicode MS" w:hAnsi="Arial Unicode MS"/>
          <w:b/>
          <w:szCs w:val="22"/>
          <w:u w:val="single"/>
        </w:rPr>
        <w:t>ricavi diversi</w:t>
      </w:r>
      <w:r>
        <w:rPr>
          <w:rFonts w:cs="Arial Unicode MS" w:ascii="Arial Unicode MS" w:hAnsi="Arial Unicode MS"/>
          <w:szCs w:val="22"/>
        </w:rPr>
        <w:t xml:space="preserve"> : ricavi derivanti da trasferimenti della Regione, anche per servizi e attività il cui costo è dalla vigente normativa in materia posto a carico della Regione stessa : per la Casa di Riposo  : le quote sanitarie e di rilievo sanitario per gli ospiti non autosufficienti e il rimborso per gli oneri sostenuti dall’Azienda Speciale per l’attività dei fisioterapisti e del logopedista ; per gli interventi a sostegno della domiciliarità : il contributo annuo della Regione a sostegno del servizio di assistenza domiciliare integrata ( ADI ). Sono inoltre compresi il rimborso delle spese per utenze domestiche della Residenza di Via Bazzana e le entrate derivanti dalla messa a disposizione degli spazi per i distributori automatici di bevande. Valore atteso : €  1.333.000,00    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/>
        <w:jc w:val="left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ontributi in conto esercizio ( </w:t>
      </w:r>
      <w:r>
        <w:rPr>
          <w:rFonts w:cs="Arial Unicode MS" w:ascii="Arial Unicode MS" w:hAnsi="Arial Unicode MS"/>
          <w:b/>
          <w:szCs w:val="22"/>
          <w:u w:val="single"/>
        </w:rPr>
        <w:t>contributi da copertura di costi sociali</w:t>
      </w:r>
      <w:r>
        <w:rPr>
          <w:rFonts w:cs="Arial Unicode MS" w:ascii="Arial Unicode MS" w:hAnsi="Arial Unicode MS"/>
          <w:szCs w:val="22"/>
        </w:rPr>
        <w:t xml:space="preserve"> ) : sono compresi i ricavi  derivanti da trasferimenti del Comune di San Michele al Tagliamento per gli interventi a sostegno della domiciliarità ai sensi dell’art. 5 del Contratto di Servizio del 28.03.2007 ( Atti non a Rep. N. 7/2007 del 28.03.2007 ) fra il Comune e l’Azienda Speciale a copertura dei costi sociali connessi alla fruizione del servizio di assistenza domiciliare e fornitura di pasti a domicilio a vantaggio di persone residenti a San Michele al Tagliamento a prezzi inferiori ai costi di esercizio : alla data di adozione del presente atto è stato comunicato da parte del Comune di San Michele al Tagliamento l’ammontare del suddetto contributo per l’anno 2015 nella misura di € 81.500,00.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B) </w:t>
      </w:r>
      <w:r>
        <w:rPr>
          <w:rFonts w:cs="Arial Unicode MS" w:ascii="Arial Unicode MS" w:hAnsi="Arial Unicode MS"/>
          <w:b/>
          <w:bCs/>
          <w:szCs w:val="22"/>
          <w:highlight w:val="lightGray"/>
        </w:rPr>
        <w:t>COSTI DELLA PRODUZIONE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szCs w:val="22"/>
          <w:highlight w:val="yellow"/>
        </w:rPr>
        <w:t>Costi per materie prime, sussidiarie, di consumo e di merc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B-6</w:t>
      </w:r>
      <w:r>
        <w:rPr>
          <w:rFonts w:cs="Arial Unicode MS" w:ascii="Arial Unicode MS" w:hAnsi="Arial Unicode MS"/>
          <w:szCs w:val="22"/>
        </w:rPr>
        <w:t xml:space="preserve"> ) sono compresi i costi per l’acquisizione di una serie di beni occorrenti alla gestione aziendale, e  principalmente : i prodotti per l’incontinenza, i prodotti d’igiene per gli ospiti e per la lavanderia, il carburante per le n. 4 automobili di servizio ( utilizzate principalmente dalle operatrici del servizio di assistenza domiciliare ), i sacchi rifiuti e altre voci minori. Costo atteso : €  82.000,00  ;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szCs w:val="22"/>
          <w:highlight w:val="yellow"/>
        </w:rPr>
        <w:t>Costi per serviz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B-7</w:t>
      </w:r>
      <w:r>
        <w:rPr>
          <w:rFonts w:cs="Arial Unicode MS" w:ascii="Arial Unicode MS" w:hAnsi="Arial Unicode MS"/>
          <w:szCs w:val="22"/>
        </w:rPr>
        <w:t xml:space="preserve"> ) sono compresi i costi per la fornitura dei servizi occorrenti alla gestione aziendale, e  principalmente : ristorazione per gli ospiti della Casa di Riposo e per i fruitori del servizio dei  pasti a domicilio, pulizie dei locali, riscaldamento, energia elettrica, acquedotto, servizio animazione, sfalcio erba, servizio esterno di lavanderia ; sono inoltre previste : manutenzioni ordinarie      ( in particolare degli impianti elettrici, idraulici e della cucina e lavanderia ), assistenza informatica, traffico telefonico e collegamento internet, formazione del personale, incarico medico competente ex D.Lgs. 81/2008 e responsabile del servizio di prevenzione e protezione, manutenzioni automobili di servizio, e altre componenti minori. Costo atteso : €  670.000,00  ;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szCs w:val="22"/>
          <w:highlight w:val="yellow"/>
        </w:rPr>
        <w:t>Costi per godimento beni di terz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B-8</w:t>
      </w:r>
      <w:r>
        <w:rPr>
          <w:rFonts w:cs="Arial Unicode MS" w:ascii="Arial Unicode MS" w:hAnsi="Arial Unicode MS"/>
          <w:szCs w:val="22"/>
        </w:rPr>
        <w:t xml:space="preserve"> ) sono compresi i costi per il noleggio di apparecchiature di natura sanitaria ( principalmente concentratori di ossigeno ). Costo atteso: €  3.000,00;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szCs w:val="22"/>
          <w:highlight w:val="yellow"/>
        </w:rPr>
        <w:t>Costi per il personale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9</w:t>
      </w:r>
      <w:r>
        <w:rPr>
          <w:rFonts w:cs="Arial Unicode MS" w:ascii="Arial Unicode MS" w:hAnsi="Arial Unicode MS"/>
          <w:szCs w:val="22"/>
        </w:rPr>
        <w:t xml:space="preserve"> ) sono compresi i costi del personale dipendente. Il costo del personale è suddiviso in stipendi, oneri sociali e trattamento di fine rapporto. Nel costo del personale è previsto, secondo le regole civilistiche, lo stanziamento per le ferie maturate e non ancora fruite dal personale dipendente durante l’anno di riferimento. Per quanto concerne la somministrazione di lavoro      (  cd. personale “interinale” ) l’intero costo del personale ( escluso l’aggio a favore della società, che figura nel costo per servizi ) viene assegnato alla voce “stipendi” ( comprese le poste relative agli oneri sociali e TFR ). Valori attesi : 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salari e stipendi : € 1.440.704,00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oneri sociali : € 350.000,00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trattamento di fine rapporto : € 87.000,00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Il valore complessivo atteso del costo del personale ammonta a € 1.877.704,00.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d </w:t>
      </w:r>
      <w:r>
        <w:rPr>
          <w:rFonts w:cs="Arial Unicode MS" w:ascii="Arial Unicode MS" w:hAnsi="Arial Unicode MS"/>
          <w:szCs w:val="22"/>
          <w:highlight w:val="yellow"/>
        </w:rPr>
        <w:t>Ammortamenti e svalutazion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10</w:t>
      </w:r>
      <w:r>
        <w:rPr>
          <w:rFonts w:cs="Arial Unicode MS" w:ascii="Arial Unicode MS" w:hAnsi="Arial Unicode MS"/>
          <w:szCs w:val="22"/>
        </w:rPr>
        <w:t xml:space="preserve"> ) sono compresi 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rFonts w:cs="Arial Unicode MS" w:ascii="Arial Unicode MS" w:hAnsi="Arial Unicode MS"/>
          <w:szCs w:val="22"/>
        </w:rPr>
        <w:t>gli ammortamenti e immobilizzazioni immateriali : in particolare oneri per programmi informatici. Costo atteso : €  10.000,00 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gli ammortamenti e immobilizzazioni materiali : oltre agli ammortamenti ancora in corso per i beni acquisiti al patrimonio aziendale al momento della costituzione dell’ente, vengono in particolare in considerazione gli ammortamenti relativi agli acquisti dei mobili e delle attrezzature effettuati nell’anno 2008 per l’arredo del nucleo “Casa blu” ( realizzato con il 1° stralcio dei lavori di ampliamento della Casa di Riposo ), e quelli effettuati nell’anno 2015 per l’arredo dei nuovi locali conseguenti al 2° stralcio dei lavori di ampliamento della Casa di Riposo ( in via di ultimazione ) ; per entrambi gli acquisti sono stati accesi mutui bancari. Costo atteso : €  55.000,00 ;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d </w:t>
      </w:r>
      <w:r>
        <w:rPr>
          <w:rFonts w:cs="Arial Unicode MS" w:ascii="Arial Unicode MS" w:hAnsi="Arial Unicode MS"/>
          <w:szCs w:val="22"/>
          <w:highlight w:val="yellow"/>
        </w:rPr>
        <w:t>Oneri diversi di gestione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14</w:t>
      </w:r>
      <w:r>
        <w:rPr>
          <w:rFonts w:cs="Arial Unicode MS" w:ascii="Arial Unicode MS" w:hAnsi="Arial Unicode MS"/>
          <w:szCs w:val="22"/>
        </w:rPr>
        <w:t xml:space="preserve"> ) sono comprese una serie di ulteriori voci eterogenee   ( principalmente tassa rifiuti, valori bollati, imposta registro, stampati e cancelleria, ecc ). Costo atteso : €  20.000,00 ;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C) </w:t>
      </w:r>
      <w:r>
        <w:rPr>
          <w:rFonts w:cs="Arial Unicode MS" w:ascii="Arial Unicode MS" w:hAnsi="Arial Unicode MS"/>
          <w:b/>
          <w:bCs/>
          <w:szCs w:val="22"/>
          <w:highlight w:val="lightGray"/>
        </w:rPr>
        <w:t>PROVENTI E ONERI FINANZIARI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szCs w:val="22"/>
          <w:highlight w:val="yellow"/>
        </w:rPr>
        <w:t>Altri proventi finanziar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C-16</w:t>
      </w:r>
      <w:r>
        <w:rPr>
          <w:rFonts w:cs="Arial Unicode MS" w:ascii="Arial Unicode MS" w:hAnsi="Arial Unicode MS"/>
          <w:szCs w:val="22"/>
        </w:rPr>
        <w:t xml:space="preserve"> ) sono compresi gli interessi percepiti dalla banca a cui è affidata la liquidità dell’azienda. Valore atteso : €  500,00  ;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gli </w:t>
      </w:r>
      <w:r>
        <w:rPr>
          <w:rFonts w:cs="Arial Unicode MS" w:ascii="Arial Unicode MS" w:hAnsi="Arial Unicode MS"/>
          <w:szCs w:val="22"/>
          <w:highlight w:val="yellow"/>
        </w:rPr>
        <w:t>Interessi e altri oneri finanziar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C-17</w:t>
      </w:r>
      <w:r>
        <w:rPr>
          <w:rFonts w:cs="Arial Unicode MS" w:ascii="Arial Unicode MS" w:hAnsi="Arial Unicode MS"/>
          <w:szCs w:val="22"/>
        </w:rPr>
        <w:t xml:space="preserve"> ) sono compresi gli interessi passivi relativi ai mutui accesi per l’acquisto degli arredi. Costo atteso : €  4.000,00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E) </w:t>
      </w:r>
      <w:r>
        <w:rPr>
          <w:rFonts w:cs="Arial Unicode MS" w:ascii="Arial Unicode MS" w:hAnsi="Arial Unicode MS"/>
          <w:b/>
          <w:bCs/>
          <w:szCs w:val="22"/>
          <w:highlight w:val="lightGray"/>
        </w:rPr>
        <w:t>PROVENTI E ONERI STRAORDINARI</w:t>
      </w:r>
      <w:r>
        <w:rPr>
          <w:rFonts w:cs="Arial Unicode MS" w:ascii="Arial Unicode MS" w:hAnsi="Arial Unicode MS"/>
          <w:szCs w:val="22"/>
        </w:rPr>
        <w:t xml:space="preserve"> :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Nel riferimento ai </w:t>
      </w:r>
      <w:r>
        <w:rPr>
          <w:rFonts w:cs="Arial Unicode MS" w:ascii="Arial Unicode MS" w:hAnsi="Arial Unicode MS"/>
          <w:szCs w:val="22"/>
          <w:highlight w:val="yellow"/>
        </w:rPr>
        <w:t>Proventi straordinari</w:t>
      </w:r>
      <w:r>
        <w:rPr>
          <w:rFonts w:cs="Arial Unicode MS" w:ascii="Arial Unicode MS" w:hAnsi="Arial Unicode MS"/>
          <w:szCs w:val="22"/>
        </w:rPr>
        <w:t xml:space="preserve"> ( </w:t>
      </w:r>
      <w:r>
        <w:rPr>
          <w:rFonts w:cs="Arial Unicode MS" w:ascii="Arial Unicode MS" w:hAnsi="Arial Unicode MS"/>
          <w:szCs w:val="22"/>
          <w:highlight w:val="yellow"/>
        </w:rPr>
        <w:t>voce E-20</w:t>
      </w:r>
      <w:r>
        <w:rPr>
          <w:rFonts w:cs="Arial Unicode MS" w:ascii="Arial Unicode MS" w:hAnsi="Arial Unicode MS"/>
          <w:szCs w:val="22"/>
        </w:rPr>
        <w:t xml:space="preserve"> ) è compresa la quota di competenza dell’esercizio 2015 del contributo in conto esercizio ricevuto nell’esercizio 2010 dalla Regione del Veneto, rimandato per quota parte agli esercizi successivi ( sulla base della durata dell’ammortamento dei cespiti oggetto di contribuzione ). Valore atteso : €  4.168,00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  <w:u w:val="single"/>
        </w:rPr>
      </w:pPr>
      <w:r>
        <w:rPr>
          <w:rFonts w:cs="Arial Unicode MS" w:ascii="Arial Unicode MS" w:hAnsi="Arial Unicode MS"/>
          <w:bCs/>
          <w:szCs w:val="22"/>
          <w:u w:val="single"/>
        </w:rPr>
      </w:r>
    </w:p>
    <w:p>
      <w:pPr>
        <w:pStyle w:val="Normal"/>
        <w:spacing w:lineRule="auto" w:line="240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u w:val="single"/>
        </w:rPr>
        <w:t>Andamento dei ricavi e dei costi attesi</w:t>
      </w:r>
      <w:r>
        <w:rPr>
          <w:rFonts w:cs="Arial Unicode MS" w:ascii="Arial Unicode MS" w:hAnsi="Arial Unicode M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In considerazione dell’incertezza delle date di effettiva attivazione, nella descrizione dei ricavi e dei costi relativi all’esercizio 2015 non sono stati previsti i maggiori ricavi ( consistenti negli introiti derivanti dai nuovi posti che verranno a crearsi ) e i maggiori costi ( consistenti nei costi del personale per assicurare gli standards regionali e negli ulteriori costi per la fornitura di beni e servizi conseguenti all’attivazione dei nuovi posti ) relativi al nuovo nucleo di oltre 20 posti letto conseguente al completamento del 2° lotto dell’ampliamento della Casa di Riposo ( lavori in fase di conclusione )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ndamento dei ricavi attesi tiene invece conto dei seguenti elementi 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trasformazione di n. 11 posti letto di 1° livello assistenziale della Casa di Riposo in altrettanti posti letto di 2° livello assistenziale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ttivazione del nuovo Centro Diurno per 6 utenti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Il contenuto aumento per l’anno 2015 della retta alberghiera a carico delle famiglie rispetto a quella in vigore nell’anno 2014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conferma per l’anno 2015 delle quote sanitarie regionali in vigore nell’anno 2014 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deguamento nullo in base all’aumento ISTAT  dei canoni di locazione degli alloggi della Residenza di Via Bazzana ;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 Unicode MS" w:ascii="Arial Unicode MS" w:hAnsi="Arial Unicode MS"/>
          <w:bCs/>
          <w:szCs w:val="22"/>
        </w:rPr>
        <w:t>L’aumento pressoché simbolico dei costi e delle tariffe del servizio di fornitura dei pasti a domicilio e la conferma delle tariffe del servizio di assistenza domiciliare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’andamento dei costi attesi tiene altresì conto dei seguenti elementi 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  <w:t>La sostanziale stabilizzazione dei costi del personale ( derivante dal blocco della contrattazione nazionale nel comparto Regioni-Autonomie Locali )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bCs/>
          <w:szCs w:val="22"/>
        </w:rPr>
        <w:t>Il risultato dell’esercizio 2015 prima del pagamento delle imposte</w:t>
      </w:r>
      <w:r>
        <w:rPr>
          <w:rFonts w:cs="Arial Unicode MS" w:ascii="Arial Unicode MS" w:hAnsi="Arial Unicode MS"/>
          <w:szCs w:val="22"/>
        </w:rPr>
        <w:t xml:space="preserve"> è previsto con un avanzo di                   € 53.056,00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jc w:val="center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  <w:u w:val="single"/>
        </w:rPr>
        <w:t>Bilancio pluriennale 2015 - 2017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>La lettura delle diverse voci del bilancio pluriennale va eseguita in corrispondenza a quella del bilancio annuale di previsione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szCs w:val="22"/>
        </w:rPr>
        <w:t xml:space="preserve">Per quanto concerne l’andamento dei ricavi e dei costi attesi nell’ esercizio 2016, si è tenuto conto sia 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bCs/>
          <w:szCs w:val="22"/>
        </w:rPr>
        <w:t>dell’incertezza della data di effettiva attivazione del nuovo nucleo di oltre 20 posti letto conseguente al completamento del 2° lotto dell’ampliamento della Casa di Riposo ( lavori in fase di conclusione ), sia del possibile impatto sulla effettiva copertura dei posti letto in conseguenza dell’attivazione di nuove strutture residenziali per anziani sul territorio ( circostanza che rende di fatto poco verosimili previsioni non vicine nel tempo ).</w:t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bCs/>
          <w:szCs w:val="22"/>
        </w:rPr>
      </w:pPr>
      <w:r>
        <w:rPr>
          <w:rFonts w:cs="Arial Unicode MS" w:ascii="Arial Unicode MS" w:hAnsi="Arial Unicode MS"/>
          <w:bCs/>
          <w:szCs w:val="22"/>
        </w:rPr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                                              </w:t>
      </w:r>
    </w:p>
    <w:p>
      <w:pPr>
        <w:pStyle w:val="Normal"/>
        <w:spacing w:lineRule="auto" w:line="240"/>
        <w:rPr/>
      </w:pPr>
      <w:r>
        <w:rPr>
          <w:rFonts w:cs="Arial Unicode MS" w:ascii="Arial Unicode MS" w:hAnsi="Arial Unicode MS"/>
          <w:szCs w:val="22"/>
        </w:rPr>
        <w:t xml:space="preserve">                            </w:t>
      </w:r>
      <w:r>
        <w:rPr>
          <w:rFonts w:cs="Arial Unicode MS" w:ascii="Arial Unicode MS" w:hAnsi="Arial Unicode MS"/>
          <w:szCs w:val="22"/>
        </w:rPr>
        <w:t>Il Direttore                                   Il Presidente del Consiglio di Amministrazione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               </w:t>
      </w:r>
      <w:r>
        <w:rPr>
          <w:rFonts w:cs="Arial Unicode MS" w:ascii="Arial Unicode MS" w:hAnsi="Arial Unicode MS"/>
          <w:szCs w:val="22"/>
        </w:rPr>
        <w:t>f.to  dott. Mauro Masutti                                                 f.to Sergio Maurutto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  <w:t xml:space="preserve"> </w:t>
      </w:r>
    </w:p>
    <w:p>
      <w:pPr>
        <w:pStyle w:val="Normal"/>
        <w:spacing w:lineRule="auto" w:line="240"/>
        <w:rPr>
          <w:rFonts w:ascii="Arial Unicode MS" w:hAnsi="Arial Unicode MS" w:cs="Arial Unicode MS"/>
          <w:szCs w:val="22"/>
        </w:rPr>
      </w:pPr>
      <w:r>
        <w:rPr>
          <w:rFonts w:cs="Arial Unicode MS" w:ascii="Arial Unicode MS" w:hAnsi="Arial Unicode MS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94" w:top="3627" w:footer="788" w:bottom="2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1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551295" cy="635000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5129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980305</wp:posOffset>
          </wp:positionH>
          <wp:positionV relativeFrom="paragraph">
            <wp:posOffset>-27940</wp:posOffset>
          </wp:positionV>
          <wp:extent cx="1584325" cy="676275"/>
          <wp:effectExtent l="0" t="0" r="0" b="0"/>
          <wp:wrapSquare wrapText="largest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635</wp:posOffset>
          </wp:positionH>
          <wp:positionV relativeFrom="paragraph">
            <wp:posOffset>54610</wp:posOffset>
          </wp:positionV>
          <wp:extent cx="2666365" cy="14890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66636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Helvetica" w:hAnsi="Helvetica" w:eastAsia="Arial Unicode MS" w:cs="Arial Unicode MS"/>
      <w:color w:val="auto"/>
      <w:kern w:val="2"/>
      <w:sz w:val="22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spacing w:before="0" w:after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  <w:i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59" w:leader="none"/>
        <w:tab w:val="right" w:pos="10318" w:leader="none"/>
      </w:tabs>
    </w:pPr>
    <w:rPr/>
  </w:style>
  <w:style w:type="paragraph" w:styleId="Testonormale1">
    <w:name w:val="Testo normale1"/>
    <w:basedOn w:val="Normal"/>
    <w:qFormat/>
    <w:pPr>
      <w:widowControl/>
      <w:suppressAutoHyphens w:val="false"/>
      <w:spacing w:lineRule="auto" w:line="276" w:before="0" w:after="200"/>
      <w:jc w:val="left"/>
    </w:pPr>
    <w:rPr>
      <w:rFonts w:ascii="Courier New" w:hAnsi="Courier New" w:eastAsia="Calibri;Arial" w:cs="Courier New"/>
      <w:kern w:val="2"/>
      <w:sz w:val="20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  <w:jc w:val="left"/>
    </w:pPr>
    <w:rPr>
      <w:rFonts w:ascii="Calibri;Arial" w:hAnsi="Calibri;Arial" w:eastAsia="Times New Roman" w:cs="Calibri;Arial"/>
      <w:kern w:val="0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35:00Z</dcterms:created>
  <dc:creator/>
  <dc:description/>
  <cp:keywords/>
  <dc:language>en-US</dc:language>
  <cp:lastModifiedBy>Casa Riposo</cp:lastModifiedBy>
  <cp:lastPrinted>2014-07-29T09:01:00Z</cp:lastPrinted>
  <dcterms:modified xsi:type="dcterms:W3CDTF">2015-04-07T16:28:00Z</dcterms:modified>
  <cp:revision>1091</cp:revision>
  <dc:subject/>
  <dc:title/>
</cp:coreProperties>
</file>