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u w:val="single"/>
        </w:rPr>
        <w:t>ESTRATTO DEL VERBALE DEL CONSIGLIO DI AMMINISTR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L’anno 2015, il giorno mercoledì 08 del mese di aprile alle ore 16.30’, presso la sede in Via dell’Unione, n. 10, si è riunito, a seguito di convocazione effettuata a mezzo di avviso consegnato a mano, il Consiglio di Amministrazione dell’Azienda Speciale per i Servizi Sociali “Ida Zuzzi” per discutere e deliberare in ordine al seguen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provazione Documento di Programmazione Economico-Finanziaria per l’anno 2015;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Assume la presidenza il sig. Maurutto Sergio, Presidente del Consiglio di Amministrazione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9, comma 8, dello statuto aziendale alla seduta interviene il Direttore, dott. Masutti Maur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i sensi dell’art. 4, comma 5, del regolamento aziendale di amministrazione le funzioni di segretario verbalizzante vengono svolte dal Direttore, dott. Masutti Maur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constata e fa rilevare a verbale che è presente il Vice Presidente sig. Vincoletto Bonfiglio e il Consigliere sig. Pizzolitto Oscar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Sono presenti, altresì, il Revisore unico del conto rag. Padovese Alessandra e - su invito del Presidente - l’Assessore ai Servizi Sociali del Comune di San Michele al Tagliamento avv. Scodeller Sandro. 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, quindi, passa a trattare l’ordine del giorn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b/>
          <w:sz w:val="22"/>
          <w:szCs w:val="22"/>
        </w:rPr>
        <w:t>2) Approvazione Documento di Programmazione Economico-Finanziaria per l’anno 2015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invita il Direttore ad esporre la bozza di  Documento di Programmazione Economico-Finanziaria per l’anno 2015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Direttore  relaziona in ordine alle modalità di redazione e ai contenuti dei documenti contabili oggetto di approvazione da parte del CDA, procedendo in particolare all’esame della relazione illustrativa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invita il Consiglio di Amministrazione a deliberare sui contenuti della proposta oggetto di e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approfondita ed articolata discussione, il Consiglio di Amministrazione all’unanimità e con voto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709" w:right="-518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1) di approvare, nel testo di seguito indicato, il Documento di Programmazione Economico-Finanziaria per l’anno 2015    ( bilancio economico preventivo per l’esercizio 2015 ; bilancio economico pluriennale di previsione 2015-2017 )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tabs>
          <w:tab w:val="clear" w:pos="708"/>
          <w:tab w:val="left" w:pos="3110" w:leader="none"/>
        </w:tabs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L DIRETTORE VERBALIZZANTE                          IL PRESIDENTE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.to dott. Mauro Masutti                                f.to sig. Sergio Maurutt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76" w:before="0" w:after="200"/>
    </w:pPr>
    <w:rPr>
      <w:rFonts w:ascii="Courier New" w:hAnsi="Courier New" w:eastAsia="Calibri;Arial" w:cs="Courier New"/>
    </w:rPr>
  </w:style>
  <w:style w:type="paragraph" w:styleId="Testonormale1">
    <w:name w:val="Testo normale1"/>
    <w:basedOn w:val="Normal"/>
    <w:qFormat/>
    <w:pPr>
      <w:spacing w:lineRule="auto" w:line="276" w:before="0" w:after="200"/>
    </w:pPr>
    <w:rPr>
      <w:rFonts w:ascii="Courier New" w:hAnsi="Courier New" w:eastAsia="Calibri;Arial" w:cs="Courier New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unicipio di S. Michele</dc:creator>
  <dc:description/>
  <cp:keywords/>
  <dc:language>en-US</dc:language>
  <cp:lastModifiedBy>Casa Riposo</cp:lastModifiedBy>
  <cp:lastPrinted>2011-05-10T12:34:00Z</cp:lastPrinted>
  <dcterms:modified xsi:type="dcterms:W3CDTF">2015-04-20T10:33:00Z</dcterms:modified>
  <cp:revision>5951</cp:revision>
  <dc:subject/>
  <dc:title> </dc:title>
</cp:coreProperties>
</file>