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ESTRATTO DEL VERBALE DEL CONSIGLIO DI AMMINISTR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L’anno 2014, il giorno giovedì 10 del mese di aprile alle ore 18.15’, presso la sede in Via dell’Unione, n. 10, si è riunito, a seguito di convocazione effettuata a mezzo di avviso consegnato a mano, il Consiglio di Amministrazione dell’Azienda Speciale per i Servizi Sociali “Ida Zuzzi” per discutere e deliberare in ordine al seguen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zione Documento di Programmazione Economico-Finanziaria per l’anno 2014 ;</w:t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ssume la presidenza il dott. Nello Gobbato, Presidente del Consiglio di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9, comma 8, dello statuto aziendale alla seduta interviene il Direttore, dott. Mauro Masutt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i sensi dell’art. 4, comma 5, del regolamento aziendale di amministrazione le funzioni di segretario verbalizzante vengono svolte dal Direttore, dott. Mauro Masutti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constata e fa constatare che è presente il Vice Presidente dott. Claudio Giacomin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Risulta assente il Consigliere dott.ssa Sara Ner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Sono altresì presenti il Revisore Unico rag. Alessandra Padovese, e l’Assessore ai Servizi Sociali del Comune di San Michele al Tagliamento avv. Sandro Scodeller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, quindi, passa a trattare l’ordine del giorn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b/>
          <w:sz w:val="22"/>
          <w:szCs w:val="22"/>
        </w:rPr>
        <w:t>1) Approvazione Documento di Programmazione Economico-Finanziaria per l’anno 2014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invita il Direttore ad esporre la bozza di  Documento di Programmazione Economico-Finanziaria per l’anno 2014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Direttore  relaziona in ordine alle modalità di redazione e ai contenuti dei documenti contabili oggetto di approvazione da parte del CDA, procedendo in particolare all’esame della relazione illustrativa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invita il Consiglio di Amministrazione a deliberare sui contenuti della proposta oggetto di e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approfondita ed articolata discussione, il Consiglio di Amministrazione all’unanimità e con voto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709" w:right="-518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1) di approvare, nel testo di seguito indicato, il Documento di Programmazione Economico-Finanziaria per l’anno 2014    ( bilancio economico preventivo e fabbisogno annuale di cassa per l’esercizio 2014 ; bilancio economico pluriennale di previsione 2014-2016 )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- omissis -</w:t>
      </w:r>
    </w:p>
    <w:p>
      <w:pPr>
        <w:pStyle w:val="Normal"/>
        <w:tabs>
          <w:tab w:val="clear" w:pos="708"/>
          <w:tab w:val="left" w:pos="3110" w:leader="none"/>
        </w:tabs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L DIRETTORE VERBALIZZANTE                          IL PRESIDENTE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.to  dott. Mauro Masutti                                 f.to dott. Nello Gobbat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unicipio di S. Michele</dc:creator>
  <dc:description/>
  <cp:keywords/>
  <dc:language>en-US</dc:language>
  <cp:lastModifiedBy>Casa Riposo</cp:lastModifiedBy>
  <cp:lastPrinted>2011-05-10T12:34:00Z</cp:lastPrinted>
  <dcterms:modified xsi:type="dcterms:W3CDTF">2014-05-15T16:44:00Z</dcterms:modified>
  <cp:revision>5103</cp:revision>
  <dc:subject/>
  <dc:title> </dc:title>
</cp:coreProperties>
</file>