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ESTRATTO DEL VERBALE DEL CONSIGLIO DI AMMINISTR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L’anno 2013, il giorno giovedì 21 del mese di marzo alle ore 18.00’, presso la sede in Via dell’Unione, n. 10, si è riunito, a seguito di convocazione effettuata a mezzo di avviso consegnato a mano, il Consiglio di Amministrazione dell’Azienda Speciale per i Servizi Sociali “Ida Zuzzi” per discutere e deliberare in ordine al seguent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ORDINE DEL GIORNO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azione Documento di Programmazione Economico-Finanziaria per l’anno 2013 ;</w:t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Assume la presidenza il dott. Nello Gobbato, Presidente del Consiglio di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9, comma 8, dello statuto aziendale alla seduta interviene il Direttore, dott. Mauro Masutti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Ai sensi dell’art. 4, comma 5, del regolamento aziendale di amministrazione le funzioni di segretario verbalizzante vengono svolte dal Direttore, dott. Mauro Masutti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 constata e fa constatare che sono presenti, oltre ad esso, anche il Vice Presidente dott. Claudio Giacomini e il Consigliere dott.ssa Sara Neri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, quindi, passa a trattare l’ordine del giorno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) Approvazione Documento di Programmazione Economico-Finanziaria per l’anno 2013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Il Presidente invita il Direttore ad esporre la bozza di  Documento di Programmazione Economico-Finanziaria per l’anno 2013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Direttore  relaziona in ordine alle modalità di redazione e ai contenuti dei documenti contabili oggetto di approvazione da parte del CDA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Il Direttore procede, in particolare, all’esame della relazione illustrativa redatta a corredo dei bilanci, dalla quale emerge che per quanto concerne il bilancio economico preventivo della gestione complessiva il risultato dell’esercizio 2013 prima del pagamento delle imposte è previsto chiudere con un avanzo di € 45.453,00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 invita il Consiglio di Amministrazione a deliberare sui contenuti della proposta oggetto di es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approfondita ed articolata discussione, il Consiglio di Amministrazione all’unanimità e con voto palese</w:t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ind w:left="709" w:right="-518" w:hanging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1) di approvare, nel testo di seguito indicato, il Documento di Programmazione Economico-Finanziaria per l’anno 2013    ( bilancio economico preventivo e fabbisogno annuale di cassa per l’esercizio 2013 ; bilancio economico pluriennale di previsione 2013-2015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L DIRETTORE VERBALIZZANTE                          IL PRESIDENTE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f.to dott. Mauro Masutti                                 f.to dott. Nello Gobbato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8" w:hanging="0"/>
      <w:outlineLvl w:val="4"/>
    </w:pPr>
    <w:rPr>
      <w:rFonts w:ascii="Tahoma" w:hAnsi="Tahoma" w:eastAsia="Gulim;굴림" w:cs="Tahoma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b/>
      <w:sz w:val="28"/>
      <w:lang w:val="it-IT" w:bidi="ar-S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</w:tabs>
      <w:spacing w:lineRule="atLeast" w:line="560"/>
      <w:ind w:left="284" w:right="-28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/>
      <w:ind w:firstLine="227"/>
      <w:jc w:val="both"/>
    </w:pPr>
    <w:rPr>
      <w:rFonts w:ascii="Times" w:hAnsi="Times" w:cs="Times"/>
      <w:sz w:val="16"/>
    </w:rPr>
  </w:style>
  <w:style w:type="paragraph" w:styleId="TestoCarattereCarattere">
    <w:name w:val="testo Carattere Carattere"/>
    <w:basedOn w:val="Normal"/>
    <w:qFormat/>
    <w:pPr>
      <w:keepLines/>
      <w:spacing w:lineRule="exact" w:line="280"/>
      <w:ind w:left="851" w:right="284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5:00Z</dcterms:created>
  <dc:creator>municipio di S. Michele</dc:creator>
  <dc:description/>
  <cp:keywords/>
  <dc:language>en-US</dc:language>
  <cp:lastModifiedBy>Casa Riposo</cp:lastModifiedBy>
  <cp:lastPrinted>2011-05-10T12:34:00Z</cp:lastPrinted>
  <dcterms:modified xsi:type="dcterms:W3CDTF">2013-04-05T08:47:00Z</dcterms:modified>
  <cp:revision>4363</cp:revision>
  <dc:subject/>
  <dc:title> </dc:title>
</cp:coreProperties>
</file>