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u w:val="single"/>
        </w:rPr>
        <w:t>ESTRATTO DEL VERBALE DEL CONSIGLIO DI AMMINISTR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 xml:space="preserve">L’anno 2012, il giorno mercoledì 04 del mese di gennaio alle ore 09.00’, presso la sede in Via dell’Unione, n. 10, si è riunito, a seguito di convocazione effettuata a mezzo di avviso consegnato a mano, il Consiglio di Amministrazione dell’Azienda Speciale per i Servizi Sociali “Ida Zuzzi” per discutere e deliberare in ordine al seguente 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ORDINE DEL GIORNO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- omissis -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Approvazione Documento di Programmazione Economico-Finanziaria per l’anno 2012                  ( bilancio economico preventivo e fabbisogno annuale di cassa per l’esercizio 2012 ; bilancio economico pluriennale di previsione 2012-2014 ) ;</w:t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- omissis -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Assume la presidenza il dott. Nello Gobbato, Presidente del Consiglio di Amministrazione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Le funzioni di segretario verbalizzante vengono svolte dal Direttore, dott. Mauro Masutti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Il Presidente constata e fa constatare che sono presenti, oltre ad esso, anche il Vice Presidente dott. Claudio Giacomini. Assente il Consigliere dott.ssa Sara Neri.</w:t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>Sono presenti, su invito del Presidente, gli Assessori del Comune di San Michele al Tagliamento alle Finanze sig. Nuzzo Gianfranco e ai Servizi Sociali sig. Scodeller Sandro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Il Presidente, quindi, passa a trattare l’ordine del giorno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- omissis -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)  </w:t>
      </w:r>
      <w:r>
        <w:rPr>
          <w:b/>
          <w:sz w:val="24"/>
        </w:rPr>
        <w:t>Approvazione Documento di Programmazione Economico-Finanziaria per l’anno 2012                  ( bilancio economico preventivo e fabbisogno annuale di cassa per l’esercizio 2012 ; bilancio economico pluriennale di previsione 2012-2014 )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 xml:space="preserve">Il Presidente invita il Direttore ad esporre la bozza di  </w:t>
      </w:r>
      <w:r>
        <w:rPr>
          <w:sz w:val="24"/>
        </w:rPr>
        <w:t>Documento di Programmazione Economico-Finanziaria per l’anno 2012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Il Direttore  relaziona in ordine alle modalità di redazione e ai contenuti dei documenti contabili oggetto di approvazione da parte del CDA.</w:t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>Il Direttore procede, in particolare, all’esame della relazione illustrativa redatta a corredo dei bilanci, dalla quale emerge che per quanto concerne il bilancio economico preventivo della gestione complessiva il risultato dell’esercizio 2012 prima del pagamento delle imposte è previsto chiudere con un avanzo di € 25.941,00.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  <w:t>Il Presidente invita il Consiglio di Amministrazione a deliberare sui contenuti della proposta oggetto di esame.</w:t>
      </w:r>
    </w:p>
    <w:p>
      <w:pPr>
        <w:pStyle w:val="Normal"/>
        <w:jc w:val="both"/>
        <w:rPr/>
      </w:pPr>
      <w:r>
        <w:rPr>
          <w:sz w:val="24"/>
          <w:szCs w:val="24"/>
        </w:rPr>
        <w:t>Dopo approfondita ed articolata discussione, il Consiglio di Amministrazione all’unanimità e con voto palese</w:t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ind w:left="709" w:right="-518" w:hanging="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 xml:space="preserve">1) di approvare, nel testo di seguito indicato, </w:t>
      </w:r>
      <w:r>
        <w:rPr>
          <w:sz w:val="24"/>
        </w:rPr>
        <w:t>il Documento di Programmazione Economico-Finanziaria per l’anno 2012 ( bilancio economico preventivo e fabbisogno annuale di cassa per l’esercizio 2012 ; bilancio economico pluriennale di previsione 2012-2014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jc w:val="center"/>
        <w:rPr>
          <w:sz w:val="24"/>
          <w:szCs w:val="24"/>
        </w:rPr>
      </w:pPr>
      <w:r>
        <w:rPr>
          <w:sz w:val="24"/>
          <w:szCs w:val="24"/>
        </w:rPr>
        <w:t>- omissis -</w:t>
      </w:r>
    </w:p>
    <w:p>
      <w:pPr>
        <w:pStyle w:val="Normal"/>
        <w:ind w:right="-5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L SEGRETARIO                                          IL PRESIDENTE</w:t>
      </w:r>
    </w:p>
    <w:p>
      <w:pPr>
        <w:pStyle w:val="Normal"/>
        <w:ind w:right="-518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f.to  dott. Mauro Masutti                                  f.to dott. Nello Gobbato</w:t>
      </w:r>
    </w:p>
    <w:sectPr>
      <w:type w:val="nextPage"/>
      <w:pgSz w:w="12240" w:h="15840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8" w:hanging="0"/>
      <w:outlineLvl w:val="4"/>
    </w:pPr>
    <w:rPr>
      <w:rFonts w:ascii="Tahoma" w:hAnsi="Tahoma" w:eastAsia="Gulim;굴림" w:cs="Tahoma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b/>
      <w:sz w:val="28"/>
      <w:lang w:val="it-IT" w:bidi="ar-S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</w:tabs>
      <w:spacing w:lineRule="atLeast" w:line="560"/>
      <w:ind w:left="284" w:right="-28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/>
      <w:ind w:firstLine="227"/>
      <w:jc w:val="both"/>
    </w:pPr>
    <w:rPr>
      <w:rFonts w:ascii="Times" w:hAnsi="Times" w:cs="Times"/>
      <w:sz w:val="16"/>
    </w:rPr>
  </w:style>
  <w:style w:type="paragraph" w:styleId="TestoCarattereCarattere">
    <w:name w:val="testo Carattere Carattere"/>
    <w:basedOn w:val="Normal"/>
    <w:qFormat/>
    <w:pPr>
      <w:keepLines/>
      <w:spacing w:lineRule="exact" w:line="280"/>
      <w:ind w:left="851" w:right="284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5:00Z</dcterms:created>
  <dc:creator>municipio di S. Michele</dc:creator>
  <dc:description/>
  <cp:keywords/>
  <dc:language>en-US</dc:language>
  <cp:lastModifiedBy>Casa Riposo</cp:lastModifiedBy>
  <cp:lastPrinted>2011-05-10T12:34:00Z</cp:lastPrinted>
  <dcterms:modified xsi:type="dcterms:W3CDTF">2012-02-28T11:17:00Z</dcterms:modified>
  <cp:revision>2989</cp:revision>
  <dc:subject/>
  <dc:title> </dc:title>
</cp:coreProperties>
</file>