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sz w:val="28"/>
        </w:rPr>
        <w:t>AZIENDA SPECIALE PER I SERVIZI SOCIALI “IDA ZUZZI”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an Michele al Tagliamento (V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ENCO DELIBERAZIONI DEL CONSIGLIO DI AMMINISTRAZIONE – ANNO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LLA SEDUT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OGGETT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8.04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Approvazione del Piano Programma dell’Azienda Speciale per l’anno 2015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Approvazione Documento di Programmazione Economico-Finanziaria per l’anno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Definizione degli obiettivi da assegnare al personale dipendente per l’anno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) Definizione degli obiettivi da assegnare al direttore per l’anno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) Retribuzione di risultato del direttore dell’Azienda Speciale per l’anno 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) Approvazione Piano di prevenzione della corruz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) Incarico legale per nomina amministratore di sosteg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Incarico legale per recupero credi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rogrammazione del fabbisogno del personale da assumere con contratto a tempo indeterminato -  2015 ( argomento rinviato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Ratifica determinazioni per assunzioni in via d’urge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arie ed eventuali - Modifica del regolamento sull’ordinamento degli uffici e dei servizi e  disciplina dell’organigramma e della dotazione organ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.04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ogetto relativo alla realizzazione di 6 posti di Ospedale di Comunità presso la Casa di Riposo ( Deliberazione Azienda ULSS n. 10 “Veneto Orientale n. 1225 del 30.12.2014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Programma per la formazione del personale 2015 ( argomento rinviato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Programmazione del fabbisogno del personale da assumere con contratto a tempo indeterminato -  2015 ( argomento rinviato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) Varie ed eventuali - Affidamento incarico per assenza temporanea del dirett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.05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Approvazione del conto consuntivo dell’Azienda Speciale per i Servizi Sociali “Ida Zuzzi” - anno 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Conto consuntivo dell’Azienda Speciale per i Servizi Sociali “Ida Zuzzi” anno 2014 - approvazione risultanze per centri di cos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Atto di indirizzo concernente l’affidamento esterno del servizio di pulizie anno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) Programmazione del fabbisogno del personale da assumere con contratto a tempo indeterminato - 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) Assegnazione straordinaria alloggi della Residenza di via Bazza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) Incarico legale per rilascio unità abitativa della Residenza di via Bazza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) Programma per la formazione del personale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) Controllo economico di gest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) Ratifica determinazioni per reclutamento personale in via d’urge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.07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Incarico legale per nomina amministratore di sosteg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Incarico legale per recupero credi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Atto di indirizzo concernente gli affidamenti esterni di forniture e servizi anno 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) Controllo economico di gest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) Ratifica determinazioni per reclutamento personale in via d’urge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3.09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carico del Comune di San Michele al Tagliamento all’Azienda Speciale per il servizio di trasporto per minori frequentanti l’Istituto “La Nostra Famiglia” di San Vito al Tagliamento ( Art. 2, comma 2, dello Statuto dell’Azienda Speciale ) – Anno scolastico 2015/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) Atto di indirizzo concernente gli affidamenti esterni di forniture e servizi anno 201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Rinnovo comitato ospiti della Casa di Ripo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30.10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ocedura recupero crediti verso inquilino Residenza Via Bazzana - Approvazione schema accordo di transaz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ssegnazione straordinaria alloggio della Residenza di via Bazza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nticipazione TFR ( art. 2120 codice civile ) – Determinazion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Atto di indirizzo concernente gli affidamenti esterni di forniture e servizi anno 2016 e seguenti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vvio procedure di verifiche di mercato per l’affidamento di incarichi professionali anno 2016 e segue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Modifica del regolamento sull’ordinamento degli uffici e dei servizi e disciplina dell’organigramma e della dotazione organ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Controllo economico di gest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Ratifica determinazioni per reclutamento personale in via d’urge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9.12.20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efinizione rette di ospitalità della Casa di Riposo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efinizione rette di ospitalità del Centro Diurno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efinizione canoni di concessione degli alloggi della Residenza di Via Bazzana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finizione tariffe del servizio di assistenza domiciliare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efinizione dei costi da addebitare ai fruitori del servizio dei pasti a domicilio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) Programmazione del fabbisogno del personale da assumere con contratto a tempo indeterminato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rogrammazione del fabbisogno del personale da assumere con contratto a tempo determinato per l’anno 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odifica al regolamento di accoglimento della Casa di Riposo “Ida Zuzzi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Incarico legale per recupero credi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trollo economico di gest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Documento aziendale per la trasparenza” dell’Azienda Speciale per i Servizi Sociali Ida Zuzzi” - Adeguamento alle ”Linee guida per l’attuazione della normativa in materia di prevenzione della corruzione e trasparenza da parte ….. degli enti pubblici economici” (determinazione dell’Autorità Nazionale Anticorruzione n. 8 del 17.06.2015 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Ratifica determinazioni per reclutamento personale in via d’urge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arie ed eventuali ( Approvazione bando di assegnazione alloggio Residenza Via Bazzana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2:00Z</dcterms:created>
  <dc:creator>MIMMA</dc:creator>
  <dc:description/>
  <cp:keywords/>
  <dc:language>en-US</dc:language>
  <cp:lastModifiedBy>Casa Riposo</cp:lastModifiedBy>
  <cp:lastPrinted>2005-02-17T11:38:00Z</cp:lastPrinted>
  <dcterms:modified xsi:type="dcterms:W3CDTF">2016-03-02T15:08:00Z</dcterms:modified>
  <cp:revision>4582</cp:revision>
  <dc:subject/>
  <dc:title>Comune di San Michele al Tagliamento</dc:title>
</cp:coreProperties>
</file>